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SPORED SATI  OPĆE-OBRAZOVNIH i GLAZBENIH PREDMETA ZA NASTAVNU GODINU 2022/2023</w:t>
      </w:r>
    </w:p>
    <w:p>
      <w:pPr>
        <w:pStyle w:val="Opisslik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Navedeni raspored je privremen do 01.10.2022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Nastava TZK se održava u učeničkom domu « Paola di Rosa » na Ilijinoj Glavici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4"/>
        <w:gridCol w:w="789"/>
        <w:gridCol w:w="691"/>
        <w:gridCol w:w="770"/>
        <w:gridCol w:w="580"/>
        <w:gridCol w:w="606"/>
        <w:gridCol w:w="665"/>
        <w:gridCol w:w="629"/>
        <w:gridCol w:w="751"/>
        <w:gridCol w:w="751"/>
        <w:gridCol w:w="770"/>
        <w:gridCol w:w="704"/>
        <w:gridCol w:w="751"/>
        <w:gridCol w:w="610"/>
        <w:gridCol w:w="629"/>
        <w:gridCol w:w="685"/>
        <w:gridCol w:w="789"/>
        <w:gridCol w:w="666"/>
        <w:gridCol w:w="605"/>
        <w:gridCol w:w="600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2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26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ČETVRTAK</w:t>
            </w:r>
          </w:p>
        </w:tc>
        <w:tc>
          <w:tcPr>
            <w:tcW w:w="2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 – soba </w:t>
            </w:r>
          </w:p>
        </w:tc>
        <w:tc>
          <w:tcPr>
            <w:tcW w:w="2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 – soba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 – soba</w:t>
            </w:r>
          </w:p>
        </w:tc>
        <w:tc>
          <w:tcPr>
            <w:tcW w:w="26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azred – soba</w:t>
            </w:r>
          </w:p>
        </w:tc>
        <w:tc>
          <w:tcPr>
            <w:tcW w:w="2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 – soba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SR</w:t>
            </w:r>
          </w:p>
          <w:p>
            <w:pPr>
              <w:pStyle w:val="Normal"/>
              <w:rPr/>
            </w:pPr>
            <w:r>
              <w:rPr/>
              <w:t>učion.</w:t>
            </w:r>
          </w:p>
          <w:p>
            <w:pPr>
              <w:pStyle w:val="Normal"/>
              <w:rPr/>
            </w:pPr>
            <w:r>
              <w:rPr/>
              <w:t>br 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SR</w:t>
            </w:r>
          </w:p>
          <w:p>
            <w:pPr>
              <w:pStyle w:val="Normal"/>
              <w:rPr/>
            </w:pPr>
            <w:r>
              <w:rPr/>
              <w:t>učion.</w:t>
            </w:r>
          </w:p>
          <w:p>
            <w:pPr>
              <w:pStyle w:val="Normal"/>
              <w:rPr/>
            </w:pPr>
            <w:r>
              <w:rPr/>
              <w:t>br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i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io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 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4 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.9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8,oo-</w:t>
            </w:r>
          </w:p>
          <w:p>
            <w:pPr>
              <w:pStyle w:val="Normal"/>
              <w:rPr/>
            </w:pPr>
            <w:r>
              <w:rPr/>
              <w:t>08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g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8,5o-</w:t>
            </w:r>
          </w:p>
          <w:p>
            <w:pPr>
              <w:pStyle w:val="Normal"/>
              <w:rPr/>
            </w:pPr>
            <w:r>
              <w:rPr/>
              <w:t>09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l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d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9,4o-</w:t>
            </w:r>
          </w:p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r.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 g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,45 –</w:t>
            </w:r>
          </w:p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TIsl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,35 –</w:t>
            </w:r>
          </w:p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sl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U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ld (3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POVsld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Lg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G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ZK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LI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A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A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R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Vsld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Ug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L 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AR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B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ZK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ZK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,25 –</w:t>
            </w:r>
          </w:p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I 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Usld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Lg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L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G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G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LI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LI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R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GL i PLEg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3,15 –</w:t>
            </w:r>
          </w:p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gl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SI g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l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G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70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spacing w:lineRule="auto" w:line="12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,oo –</w:t>
            </w:r>
          </w:p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gl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gl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,5o –</w:t>
            </w:r>
          </w:p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,4o –</w:t>
            </w:r>
          </w:p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6,45 –</w:t>
            </w:r>
          </w:p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7,35 -</w:t>
            </w:r>
          </w:p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8,25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,o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Opisslik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598" w:footer="0" w:bottom="1418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5:33:00Z</dcterms:created>
  <dc:creator>UMJETNICKA SKOLA  LUKE SORKOC</dc:creator>
  <dc:description/>
  <cp:keywords/>
  <dc:language>en-US</dc:language>
  <cp:lastModifiedBy>Korisnik</cp:lastModifiedBy>
  <cp:lastPrinted>2001-03-21T08:16:00Z</cp:lastPrinted>
  <dcterms:modified xsi:type="dcterms:W3CDTF">2022-09-09T12:07:00Z</dcterms:modified>
  <cp:revision>305</cp:revision>
  <dc:subject/>
  <dc:title>tjedan :</dc:title>
</cp:coreProperties>
</file>