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A KULTURA, 1 B kategor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STVICA KONAČNOG PORETKA PREMA OSVOJENOM MJESTU I BROJU BODOVA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0"/>
        <w:gridCol w:w="1033"/>
        <w:gridCol w:w="1200"/>
        <w:gridCol w:w="2571"/>
        <w:gridCol w:w="3686"/>
        <w:gridCol w:w="2551"/>
        <w:gridCol w:w="1597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voj. mj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r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upan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/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i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069Buldož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ežev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Zagr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Izidora Kršnjavog, Grad Zag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na Matijević Medveše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192A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del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ačko-neretva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Petra Kanavelića, Korč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Mat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6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pet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opč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ovarsko-srijem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Stjepana Antolovića, Privla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Tur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3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9KI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najd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. OŠ Varaždin, Varaž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 Zebe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1TEMPE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čko-moslavač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Davorin Trstenjak, Hrvatska Kostaj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Bog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60borov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ž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imur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OŠ Čakovec, Čako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 Vujnović Blag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66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2ban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k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r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Š Ivan Goran Kovačić, Čep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i Blaško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534jabu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ši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bensko-kni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Vrpolje, Vrpo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 Glavurtić Miroše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2DEL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ić Pa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orsko-gora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Hreljin, Hrelj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Emili Odo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ustala od natjecanja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1VANZEMALJA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vi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Šibensko-knin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Š Jurja Šižgorića, Šibe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na Klisov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je pristupila natjecanj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3:00Z</dcterms:created>
  <dc:creator>Korisnik</dc:creator>
  <dc:description/>
  <cp:keywords/>
  <dc:language>en-US</dc:language>
  <cp:lastModifiedBy>Korisnik</cp:lastModifiedBy>
  <cp:lastPrinted>2022-03-08T14:17:00Z</cp:lastPrinted>
  <dcterms:modified xsi:type="dcterms:W3CDTF">2024-04-17T09:03:00Z</dcterms:modified>
  <cp:revision>2</cp:revision>
  <dc:subject/>
  <dc:title/>
</cp:coreProperties>
</file>