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  <w:sz w:val="52"/>
        </w:rPr>
      </w:pPr>
      <w:r>
        <w:rPr>
          <w:spacing w:val="40"/>
          <w:sz w:val="52"/>
        </w:rPr>
        <w:t>ODABRANI UDŽBENICI</w:t>
      </w:r>
    </w:p>
    <w:p>
      <w:pPr>
        <w:pStyle w:val="Heading1"/>
        <w:rPr>
          <w:rFonts w:eastAsia="Tahoma"/>
          <w:spacing w:val="40"/>
          <w:sz w:val="52"/>
        </w:rPr>
      </w:pPr>
      <w:r>
        <w:rPr>
          <w:rFonts w:eastAsia="Tahoma"/>
          <w:spacing w:val="40"/>
          <w:sz w:val="52"/>
        </w:rPr>
        <w:t xml:space="preserve"> </w:t>
      </w:r>
    </w:p>
    <w:p>
      <w:pPr>
        <w:pStyle w:val="Heading1"/>
        <w:rPr>
          <w:spacing w:val="40"/>
          <w:sz w:val="52"/>
        </w:rPr>
      </w:pPr>
      <w:r>
        <w:rPr>
          <w:spacing w:val="40"/>
          <w:sz w:val="52"/>
        </w:rPr>
        <w:t xml:space="preserve">PO </w:t>
      </w:r>
    </w:p>
    <w:p>
      <w:pPr>
        <w:pStyle w:val="Normal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  <w:sz w:val="52"/>
        </w:rPr>
      </w:pPr>
      <w:r>
        <w:rPr>
          <w:spacing w:val="40"/>
          <w:sz w:val="52"/>
        </w:rPr>
        <w:t>ZANIMANJIMA I PREDMETIMA</w:t>
      </w:r>
    </w:p>
    <w:p>
      <w:pPr>
        <w:pStyle w:val="Normal"/>
        <w:rPr>
          <w:rFonts w:ascii="Tahoma" w:hAnsi="Tahoma" w:cs="Tahoma"/>
          <w:spacing w:val="40"/>
          <w:sz w:val="52"/>
        </w:rPr>
      </w:pPr>
      <w:r>
        <w:rPr>
          <w:rFonts w:cs="Tahoma" w:ascii="Tahoma" w:hAnsi="Tahoma"/>
          <w:spacing w:val="40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šk.god.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  <w:b/>
          <w:bCs/>
          <w:sz w:val="52"/>
        </w:rPr>
        <w:t>2013. / 2014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 xml:space="preserve">POPIS UDŽBENIKA  za  PRVI RAZRED  zanimanje  KUHAR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360"/>
                              <w:gridCol w:w="1620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rinjan, Zbukvić-Ožbol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ITANKA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udžbenik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rinjan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RVATSKI JEZIK 1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kić, Erdelja, Stojakovi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RVATSKA POVIJE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 povijesti za 1. razred trogodišnjih strukovnih š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etik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Čoh, Lamot, Matuš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IKA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adža, Milanović, Paloš, Vučica, Vuleti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ŽITELJI SMIS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udžbenik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>1. stra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jezik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ott, Revel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GHLY RECOMMEND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gori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1. strani jezik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ović, Ptiček, Papa, Mandekić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UTSCH FÜR DEN BERUF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udžbenik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2. strani jezik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ars, Soar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W HEADWAY ELEMENTARY THE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EDITION STUDENT'S BO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gorit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2. strani jezik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rvatić Čajko, Lasić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zweite.sprache@DEUTSCH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rvatić Čajko, Lasić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zweite.sprache@DEUTSCH.d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radna biljež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gospodarska matematik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rceg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SPODARS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ATIKA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 i zbirka zadataka za 1. razred srednje ugostiteljske ško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e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bić, Brođanac, Galešev, Grabusin, Korać, Kovač, Kralj, Miletić, Sokol, Sold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TIKA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udžbenik iz informatike i računalstva za gimnazije i srednje ško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ysPr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biologija s higijenom i ekologijom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ringer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IGIJE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il Internatio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osnove turizm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Čorak, Mikačić, Trezner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NOVE TURIZ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poznavanje robe i prehrana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asovi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AVANJE ROBE I PREHRANA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fil Internationa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Arial" w:hAnsi="Arial" w:cs="Arial"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6"/>
                                      <w:szCs w:val="16"/>
                                    </w:rPr>
                                    <w:t>kuharstvo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b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GOSTITELJS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HARSTVO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udžb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kolska knji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88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360"/>
                        <w:gridCol w:w="1620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rinjan, Zbukvić-Ožbol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ITANKA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džbenik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,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rinja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RVATSKI JEZIK 1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kić, Erdelja, Stojakovi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RVATSKA POVIJ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 povijesti za 1. razred trogodišnjih strukovnih š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,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etik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oh, Lamot, Matuš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IKA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,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adža, Milanović, Paloš, Vučica, Vuleti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ŽITELJI SMIS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džbenik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1. strani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jezik -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ott, Revel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IGHLY RECOMMEND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gori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1. strani jezik -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ović, Ptiček, Papa, Mandekić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UTSCH FÜR DEN BERUF 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udžbenik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,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2. strani jezik -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ars, Soar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W HEADWAY ELEMENTARY T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DITION STUDENT'S BO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gorit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,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2. strani jezik -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rvatić Čajko, Lasić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weite.sprache@DEUTSC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rvatić Čajko, Lasić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zweite.sprache@DEUTSC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radna biljež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,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gospodarska matematik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rce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SPODAR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MATIKA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 i zbirka zadataka za 1. razred srednje ugostiteljske ško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e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bić, Brođanac, Galešev, Grabusin, Korać, Kovač, Kralj, Miletić, Sokol, Sold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TIKA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ČUNAL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udžbenik iz informatike i računalstva za gimnazije i srednje ško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sPr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biologija s higijenom i ekologijom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ring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IGIJE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il Internation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osnove turizm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orak, Mikačić, Trezn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NOVE TURIZ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poznavanje robe i prehrana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asovi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AVANJE ROBE I PREHRANA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il International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Arial" w:hAnsi="Arial" w:cs="Arial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6"/>
                                <w:szCs w:val="16"/>
                              </w:rPr>
                              <w:t>kuharstvo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b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GOSTITELJSK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HARSTVO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džb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kolska knji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nextPage"/>
          <w:pgSz w:orient="landscape" w:w="16838" w:h="11906"/>
          <w:pgMar w:left="902" w:right="714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DRUGI  RAZRED  zanimanje  KUHA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2, </w:t>
            </w: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urko, Marušić Brezet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, MI, ONI… </w:t>
            </w:r>
            <w:r>
              <w:rPr>
                <w:rFonts w:cs="Arial" w:ascii="Arial" w:hAnsi="Arial"/>
                <w:sz w:val="20"/>
                <w:szCs w:val="20"/>
              </w:rPr>
              <w:t>udžbenik etike za 2. raz. gimnazije i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,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AŽNI SVJEDOC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1. strani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FOR THE CATERING INDUSTRY: flapjacks 1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2. strani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ars, Soar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HEADWAY ELEMENTARY TH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 STUDENT'S BOOK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mann, Bieler, Schen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TSCH INTERNATIONAL 1: Teil B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ospodarska 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KA MATEMATIKA 2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2. raz. sred.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računal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iz informatike i računalstva za gimnazije i srednje škol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biologija s higijenom i ek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ing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OVJEK, ZDRAVLJE, OKOLIŠ : svezak B : čovjek i zdravlje 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če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OVJEK, ZDRAVLJE, OKOLIŠ : svezak C : čovjek i okoliš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organizacija poslovanja ugostiteljskih poduzeć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 i prehran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2</w:t>
            </w:r>
            <w:r>
              <w:rPr>
                <w:rFonts w:cs="Arial" w:ascii="Arial" w:hAnsi="Arial"/>
                <w:sz w:val="20"/>
                <w:szCs w:val="20"/>
              </w:rPr>
              <w:t>: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gostiteljsko posluživan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kajec, Beluž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STITELJSKO POSLUŽIVANJE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uh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b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UGOSTITELJ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ARSTVO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902" w:right="71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TREĆI  RAZRED  zanimanje  KUHAR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ANKA 3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3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litika i gospod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 I GOSPODARSTVO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za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aplar, Kustura, Živ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M DAROVAN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. katoličkoga vjeronauka za 3. r. srednjih škol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Kršćanska sadašnjos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FOR THE CATERING INDUSTRY: flapjacks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FOR THE CATERING INDUSTRY: flapjacks 1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ospodarska 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KA MATEMATIKA 3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3. raz. sred.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 hrvatske kulturne baštin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r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NO-POVIJESNA BAŠTIN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rganizacija poslovanja ugostiteljskih poduzeć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 i prehran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3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uh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uvel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HARSTVO 3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ara Pavlekovi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 xml:space="preserve">POPIS UDŽBENIKA  za  PRVI  RAZRED  zanimanje  KONOBAR 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1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kić, Erdelja, Stoja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HRVATSKA POVIJEST</w:t>
            </w:r>
            <w:r>
              <w:rPr>
                <w:rFonts w:cs="Arial" w:ascii="Arial" w:hAnsi="Arial"/>
                <w:sz w:val="20"/>
                <w:szCs w:val="20"/>
              </w:rPr>
              <w:t>: udžb. povijesti za 1. raz. trogodišnjih struk.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h, Lamot, Matuš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ITELJI SMISL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tt, Rev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Y 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ović, Ptiček, Papa, Mandekić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TSCH FÜR DEN BERUF 1 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ars, Soar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HEADWAY ELEMENTARY TH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 STUDENT'S BOOK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vatić Čajko, Lasić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zweite.sprache@DEUTSCH.d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vatić Čajko, Lasić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zweite.sprache@DEUTSCH.d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: radna bilježnic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ospodarska 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POD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1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1. r. srednje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računal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iz informatike i računalstva za gimnazije i srednje škol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logija s higijenom i ek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ing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IJENA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snove turizm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rak, Mikačić, Trezner: </w:t>
            </w:r>
            <w:r>
              <w:rPr>
                <w:rFonts w:cs="Arial" w:ascii="Arial" w:hAnsi="Arial"/>
                <w:b/>
                <w:sz w:val="20"/>
                <w:szCs w:val="20"/>
              </w:rPr>
              <w:t>OSNOVE TURIZM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ugostiteljsko posluživanje 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kaje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STITELJSKO POSLUŽIVANJE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 i prehran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2</w:t>
            </w:r>
            <w:r>
              <w:rPr>
                <w:rFonts w:cs="Arial" w:ascii="Arial" w:hAnsi="Arial"/>
                <w:sz w:val="20"/>
                <w:szCs w:val="20"/>
              </w:rPr>
              <w:t>: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DRUGI  RAZRED zanimanje  KONOBAR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2, </w:t>
            </w: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urko, Marušić Brezet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, MI, ONI… </w:t>
            </w:r>
            <w:r>
              <w:rPr>
                <w:rFonts w:cs="Arial" w:ascii="Arial" w:hAnsi="Arial"/>
                <w:sz w:val="20"/>
                <w:szCs w:val="20"/>
              </w:rPr>
              <w:t>udžbenik etike za 2. raz. gimnazije i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,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AŽNI SVJEDOC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FOR THE CATERING INDUSTRY: flapjacks 1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tt, Rev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Y 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mann, Bieler, Schen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TSCH INTERNATIONAL 1: Teil B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ospodarska 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KA MATEMATIKA 2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2. r. srednje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računal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iz informatike i računalstva za gimnazije i srednje škol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slovna psihologija i komunikac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čiljani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PSIHOLOGIJA S KOMUNIKACIJOM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turistička geografija Hrvatsk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konaj, Vuk: </w:t>
            </w:r>
            <w:r>
              <w:rPr>
                <w:rFonts w:cs="Arial" w:ascii="Arial" w:hAnsi="Arial"/>
                <w:b/>
                <w:sz w:val="20"/>
                <w:szCs w:val="20"/>
              </w:rPr>
              <w:t>TURISTIČKA GEOGRAFIJA HRVATSK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rganizacija poslovanja ugostiteljskih poduzeć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uh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b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UGOSTITELJ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ARSTVO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gostiteljsko posluživan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kajec, Beluž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STITELJSKO POSLUŽIVANJE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 i prehran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2</w:t>
            </w:r>
            <w:r>
              <w:rPr>
                <w:rFonts w:cs="Arial" w:ascii="Arial" w:hAnsi="Arial"/>
                <w:sz w:val="20"/>
                <w:szCs w:val="20"/>
              </w:rPr>
              <w:t>: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TREĆI  RAZRED  zanimanje  KONOBAR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ANKA 3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3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litika i gospod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 I GOSPODARSTVO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za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aplar, Kustura, Živ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M DAROVAN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. katoličkoga vjeronauka za 3. r. srednjih škol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FOR THE CATERING INDUSTRY: flapjacks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1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engle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on-Pa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GLISH FOR THE CATERING INDUSTRY: flapjacks 1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2. strani jezik -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njemački jezi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ž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EN APPETIT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ospodarska 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KA MATEMATIKA 3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3. r. srednje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povijest hrvatske kulturne baštin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NO-POVIJESNA BAŠTIN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organizacija poslovanja ugostiteljskih poduzeć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rketing u turizmu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er, Bora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ING U TURIZMU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gostiteljsko posluživan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tkaje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STITELJSKO POSLUŽIVANJE 3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 i prehran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2</w:t>
            </w:r>
            <w:r>
              <w:rPr>
                <w:rFonts w:cs="Arial" w:ascii="Arial" w:hAnsi="Arial"/>
                <w:sz w:val="20"/>
                <w:szCs w:val="20"/>
              </w:rPr>
              <w:t xml:space="preserve">:udžbe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as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ROBE I PREHRANA 3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283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PRVI  RAZRED  zanimanje  FRIZER - JMO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1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h, Lamot, Matuš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ITELJI SMISL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strani jez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(engleski jezik 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ley, Simons, Campb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S 1 STUDENT'S BOOK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ović, Ptiček, Papa, Mandekić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TSCH FÜR DEN BERUF 1 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kić, Erdelja, Stoja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HRVATSKA POVIJEST</w:t>
            </w:r>
            <w:r>
              <w:rPr>
                <w:rFonts w:cs="Arial" w:ascii="Arial" w:hAnsi="Arial"/>
                <w:sz w:val="20"/>
                <w:szCs w:val="20"/>
              </w:rPr>
              <w:t>: udžb. povijesti za 1. r. trogodišnjih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 u struci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eg: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POD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1</w:t>
            </w:r>
            <w:r>
              <w:rPr>
                <w:rFonts w:cs="Arial" w:ascii="Arial" w:hAnsi="Arial"/>
                <w:sz w:val="20"/>
                <w:szCs w:val="20"/>
              </w:rPr>
              <w:t>: udžb. i zbirka zadataka za 1. r. srednje ugostitel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tehnologija frizerstv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HNOLOGIJA FRIZERSTVA S PRAKTIČNOM NASTAVOM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enik  za 1.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HNOLOGIJA FRIZERSTVA S PRAKTIČNOM NASTAVOM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dna bilježnica za 1.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materijal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AVANJE MATERIJALA S TEHNOLOŠKIM VJEŽBAMA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enik za 1.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AVANJE MATERIJALA S TEHNOLOŠKIM VJEŽBAMA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dna bilježnica 1.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računal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>: udžbenik iz informatike i računalstva za gimnazije i srednj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sihologija komunikaci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la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SIHOLOGIJA KOMUNIKACIJ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 za  DRUGI  RAZRED  zanimanje  FRIZER - JM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2, </w:t>
            </w: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urko, Marušić Brezet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, MI, ONI… </w:t>
            </w:r>
            <w:r>
              <w:rPr>
                <w:rFonts w:cs="Arial" w:ascii="Arial" w:hAnsi="Arial"/>
                <w:sz w:val="20"/>
                <w:szCs w:val="20"/>
              </w:rPr>
              <w:t>udžbenik etike za 2. raz. gimnazije i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,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AŽNI SVJEDOC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strani jez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(engleski jezik 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ley, Simons, Campb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S 2 STUDENT'S BOOK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ović, Ptiček, Papa, Mandek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 FÜR DEN BERUF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litika i gospod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 I GOSPODARSTVO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za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 u struci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mon, Šeg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TEMATIKA U STRUCI 2</w:t>
            </w:r>
            <w:r>
              <w:rPr>
                <w:rFonts w:cs="Arial" w:ascii="Arial" w:hAnsi="Arial"/>
                <w:sz w:val="20"/>
                <w:szCs w:val="20"/>
              </w:rPr>
              <w:t>: udžbenik sa zbirkom zadataka za 2. razred trogodišnjih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tehnologija frizerstv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HNOLOGIJA FRIZERSTVA S PRAKTIČNOM NASTAVOM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. za obrazovanje frizera za 2.r.</w:t>
            </w:r>
            <w:r>
              <w:rPr>
                <w:rFonts w:cs="Arial" w:ascii="Arial" w:hAnsi="Arial"/>
                <w:sz w:val="20"/>
                <w:szCs w:val="20"/>
              </w:rPr>
              <w:t xml:space="preserve"> 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HNOLOGIJA FRIZERSTVA S PRAKTIČNOM NASTAVOM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.bilježnica uz udžbenik za 2.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ULJARST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za 2. i 3. razred srednj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materijal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AVANJE MATERIJALA S TEHNOLOŠKIM VJEŽBAMA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enik za 2.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o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AVANJE MATERIJALA S TEHNOLOŠKIM VJEŽBAMA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. bilježnica u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enik za 2.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sihologija komunikaci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la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SIHOLOGIJA KOMUNIKACIJE</w:t>
            </w:r>
            <w:r>
              <w:rPr>
                <w:rFonts w:cs="Arial" w:ascii="Arial" w:hAnsi="Arial"/>
                <w:sz w:val="20"/>
                <w:szCs w:val="20"/>
              </w:rPr>
              <w:t>: udžbenik za nastavu psihologije komunikacije u području osobnih usluga u obrtničkim strukovnim škola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pacing w:val="20"/>
          <w:szCs w:val="28"/>
        </w:rPr>
        <w:t>POPIS UDŽBENIKA</w:t>
      </w:r>
      <w:r>
        <w:rPr>
          <w:rFonts w:cs="Arial" w:ascii="Arial" w:hAnsi="Arial"/>
          <w:b w:val="false"/>
          <w:bCs w:val="false"/>
          <w:color w:val="0000FF"/>
          <w:szCs w:val="28"/>
        </w:rPr>
        <w:t xml:space="preserve">  za  </w:t>
      </w:r>
      <w:r>
        <w:rPr>
          <w:rFonts w:cs="Arial" w:ascii="Arial" w:hAnsi="Arial"/>
          <w:color w:val="0000FF"/>
          <w:szCs w:val="28"/>
        </w:rPr>
        <w:t>PRVI  RAZRED</w:t>
      </w:r>
      <w:r>
        <w:rPr>
          <w:rFonts w:cs="Arial" w:ascii="Arial" w:hAnsi="Arial"/>
          <w:b w:val="false"/>
          <w:bCs w:val="false"/>
          <w:color w:val="0000FF"/>
          <w:szCs w:val="28"/>
        </w:rPr>
        <w:t xml:space="preserve">  zanimanje  </w:t>
      </w:r>
      <w:r>
        <w:rPr>
          <w:rFonts w:cs="Arial" w:ascii="Arial" w:hAnsi="Arial"/>
          <w:color w:val="0000FF"/>
          <w:szCs w:val="28"/>
        </w:rPr>
        <w:t>PRODAVAČ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z w:val="16"/>
          <w:szCs w:val="28"/>
        </w:rPr>
      </w:pPr>
      <w:r>
        <w:rPr>
          <w:rFonts w:cs="Arial" w:ascii="Arial" w:hAnsi="Arial"/>
          <w:b/>
          <w:bCs/>
          <w:color w:val="0000FF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1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h, Lamot, Matuš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ITELJI SMISL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strani jezik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ley, Simons, Campb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S 1 STUDENT'S BOOK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ović, Ptiček, Papa, Mandekić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TSCH FÜR DEN BERUF 1 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kić, Erdelja, Stoja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HRVATSKA POVIJEST</w:t>
            </w:r>
            <w:r>
              <w:rPr>
                <w:rFonts w:cs="Arial" w:ascii="Arial" w:hAnsi="Arial"/>
                <w:sz w:val="20"/>
                <w:szCs w:val="20"/>
              </w:rPr>
              <w:t>: udžb. povijesti za 1. r. trogodišnjih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ošane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ATIKA 1: udžbenik i zbirka zadataka za 1. razred trgovačkih i sličnih škol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nabavno poslovan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uškar, Brajnović, Brčić-Stipčević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1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jnović, Brčić-Stipčević, Hruškar, Liebl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2</w:t>
            </w:r>
            <w:r>
              <w:rPr>
                <w:rFonts w:cs="Arial" w:ascii="Arial" w:hAnsi="Arial"/>
                <w:sz w:val="20"/>
                <w:szCs w:val="20"/>
              </w:rPr>
              <w:t>: udžbenik za 2.r. srednjih strukovnih škola za zanimanje prodavč/prodavačica, komericjalist/komercijali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jnović, Brčić-Stipčević, Hruškar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3</w:t>
            </w:r>
            <w:r>
              <w:rPr>
                <w:rFonts w:cs="Arial" w:ascii="Arial" w:hAnsi="Arial"/>
                <w:sz w:val="20"/>
                <w:szCs w:val="20"/>
              </w:rPr>
              <w:t>: udžbenik za srednje strukovne škole, zanimanja prodavač/prodavačica, komericijalist/komercijalist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slovanje prodavaonic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uškar, Brajnović, Brčić-Stipčević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na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PREHRAMBENE ROBE</w:t>
            </w:r>
            <w:r>
              <w:rPr>
                <w:rFonts w:cs="Arial" w:ascii="Arial" w:hAnsi="Arial"/>
                <w:sz w:val="20"/>
                <w:szCs w:val="20"/>
              </w:rPr>
              <w:t>: udžbenik za 1. razred srednje trgovač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rodajna komunikac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k-Ištok, Uro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LOVNI BONTON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izborni predmet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džbenici za predmet Nabavno poslovanje koriste se i u drugom razredu za predmet Prodajno poslovanj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pacing w:val="20"/>
          <w:szCs w:val="28"/>
        </w:rPr>
        <w:t>POPIS UDŽBENIKA  za  DRUGI  RAZRED  zanimanje PRODAVAČ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2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2, </w:t>
            </w:r>
            <w:r>
              <w:rPr>
                <w:rFonts w:cs="Arial" w:ascii="Arial" w:hAnsi="Arial"/>
                <w:sz w:val="20"/>
                <w:szCs w:val="20"/>
              </w:rPr>
              <w:t xml:space="preserve">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urko, Marušić Brezet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, MI, ONI… </w:t>
            </w:r>
            <w:r>
              <w:rPr>
                <w:rFonts w:cs="Arial" w:ascii="Arial" w:hAnsi="Arial"/>
                <w:sz w:val="20"/>
                <w:szCs w:val="20"/>
              </w:rPr>
              <w:t>udžbenik etike za 2. raz. gimnazije i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,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AŽNI SVJEDOC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strani jezik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ley, Simons, Campb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S 2 STUDENT'S BOOK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ović, Ptiček, Papa, Mandek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 FÜR DEN BERUF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eograf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 1</w:t>
            </w:r>
            <w:r>
              <w:rPr>
                <w:rFonts w:cs="Arial" w:ascii="Arial" w:hAnsi="Arial"/>
                <w:sz w:val="20"/>
                <w:szCs w:val="20"/>
              </w:rPr>
              <w:t>: udžbenik za 1. razred srednjih medicins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omon, Šeg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2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žbenik sa zbrikom zadataka za 2. razred trgovač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snove informatik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iz informatike i računalstva za gimnazije i srednje škol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a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VANJE NEPREHRAMBENE ROB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rodajno poslovan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uškar, Brajnović, Brčić-Stipčević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1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jnović, Brčić-Stipčević, Hruškar, Liebl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2</w:t>
            </w:r>
            <w:r>
              <w:rPr>
                <w:rFonts w:cs="Arial" w:ascii="Arial" w:hAnsi="Arial"/>
                <w:sz w:val="20"/>
                <w:szCs w:val="20"/>
              </w:rPr>
              <w:t>: udžbenik za 2.r. srednjih strukovnih škola za zanimanje prodavč/prodavačica, komericjalist/komercijali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jnović, Brčić-Stipčević, Hruškar, Petr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AČKO POSLOVANJE 3</w:t>
            </w:r>
            <w:r>
              <w:rPr>
                <w:rFonts w:cs="Arial" w:ascii="Arial" w:hAnsi="Arial"/>
                <w:sz w:val="20"/>
                <w:szCs w:val="20"/>
              </w:rPr>
              <w:t>: udžbenik za srednje strukovne škole, zanimanja prodavač/prodavačica, komericijalist/komercijalist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snove marketing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žmek Vujnović, Mađerić, Rocco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z w:val="20"/>
                <w:szCs w:val="20"/>
              </w:rPr>
              <w:t>: udžbenik za 4. razred ekonom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izborni predmet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džbenici za predmet Prodajno poslovanje koristili su se i u prvom razredu za predmet Nabavno poslovanj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nextPage"/>
          <w:pgSz w:orient="landscape" w:w="16838" w:h="11906"/>
          <w:pgMar w:left="902" w:right="720" w:gutter="0" w:header="0" w:top="107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3"/>
        <w:rPr>
          <w:rFonts w:ascii="Arial" w:hAnsi="Arial" w:cs="Arial"/>
          <w:color w:val="0000FF"/>
          <w:spacing w:val="20"/>
          <w:szCs w:val="28"/>
        </w:rPr>
      </w:pPr>
      <w:r>
        <w:rPr>
          <w:rFonts w:cs="Arial" w:ascii="Arial" w:hAnsi="Arial"/>
          <w:color w:val="0000FF"/>
          <w:spacing w:val="20"/>
          <w:szCs w:val="28"/>
        </w:rPr>
        <w:t>POPIS UDŽBENIKA  za  TREĆI  RAZRED  zanimanje  P R O D A V A Č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16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, Zbukvić-Ožbol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TANKA 3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rinjan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VATSKI JEZIK 3, </w:t>
            </w: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aplar, Kustura, Živk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M DAROVAN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. katoličkoga vjeronauka za 3. r. srednjih škol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Kršćanska sadašnjos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strani jezik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ley, Simons, Campbel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ZONS 3 STUDENT'S BOOK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tiček, Pu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 FÜR DEN BERUF 3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litika i gospod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 I GOSPODARSTVO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za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mon, Šeg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3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žbenik sa zbirkom zadataka za 3. razred trgovač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cri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znavanje rob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z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AVANJE ROBE U TRGOVINI : neprehrambena roba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O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slovna dokumentac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našanje potrošač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izborni predmet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ind w:left="2832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PRVI RAZRED zanimanje MEDICINSKA SESTRA/TEHNIČAR OPĆE NJEGE</w:t>
      </w:r>
    </w:p>
    <w:p>
      <w:pPr>
        <w:pStyle w:val="Normal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PRE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PRE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SPRACHE DEUTSCH 1: neu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SPRACHE DEUTSCH 1: neu</w:t>
            </w:r>
            <w:r>
              <w:rPr>
                <w:rFonts w:cs="Arial" w:ascii="Arial" w:hAnsi="Arial"/>
                <w:sz w:val="20"/>
                <w:szCs w:val="20"/>
              </w:rPr>
              <w:t>: vježbenic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latin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kavac Basić, Međer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A LINGUAE LATINAE MEDICA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eski, Her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ĆA I ANORGANSKA KEMIJA </w:t>
            </w:r>
            <w:r>
              <w:rPr>
                <w:rFonts w:cs="Arial" w:ascii="Arial" w:hAnsi="Arial"/>
                <w:sz w:val="20"/>
                <w:szCs w:val="20"/>
              </w:rPr>
              <w:t>: udžbenik za 1. r. zdravstvenih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eski, Her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ĆA I ANORGANSKA KEMIJA </w:t>
            </w:r>
            <w:r>
              <w:rPr>
                <w:rFonts w:cs="Arial" w:ascii="Arial" w:hAnsi="Arial"/>
                <w:sz w:val="20"/>
                <w:szCs w:val="20"/>
              </w:rPr>
              <w:t>: r. bilj. za 1. r. zdravstve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tušić, Penić, Rus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IVI SVIJET 1:  od molekule do organizma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džbenik biologije za 1. razred gimnaz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IVI SVIJET 1:  od molekule do organizma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adna bilježnica iz biologije za 1. razred gimnazi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iz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gin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FIZIKA 1</w:t>
            </w:r>
            <w:r>
              <w:rPr>
                <w:rFonts w:cs="Arial" w:ascii="Arial" w:hAnsi="Arial"/>
                <w:sz w:val="20"/>
                <w:szCs w:val="20"/>
              </w:rPr>
              <w:t>: udžbenik za 1.r. srednjih škola s dvogodišnjim programom fizi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ardžij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I SVIJET 1</w:t>
            </w:r>
            <w:r>
              <w:rPr>
                <w:rFonts w:cs="Arial" w:ascii="Arial" w:hAnsi="Arial"/>
                <w:sz w:val="20"/>
                <w:szCs w:val="20"/>
              </w:rPr>
              <w:t>: udžb. povijesti za 1. r. četverogod.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eograf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 1</w:t>
            </w:r>
            <w:r>
              <w:rPr>
                <w:rFonts w:cs="Arial" w:ascii="Arial" w:hAnsi="Arial"/>
                <w:sz w:val="20"/>
                <w:szCs w:val="20"/>
              </w:rPr>
              <w:t>: udžbenik za 1. razred srednjih medicins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infor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udžb. iz informatike i računalstva za gimnazije i srednje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h, Lamot, Matuš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ITELJI SMISL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rađanski odgoj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udući da nema odgovarajućih udžbenika za hrvatski jezik i matematiku, nastavnici će na prvim satovima tih predmeta preporučiti učenicima najadekvatnije udžbenike.</w:t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DRUGI RAZRED zanimanje MEDICINSKA SESTRA/TEHNIČAR OPĆE NJEGE</w:t>
      </w:r>
    </w:p>
    <w:p>
      <w:pPr>
        <w:pStyle w:val="Normal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vat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UFSFELD MEDIZIN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latin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kavac Basić, Međer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A LINGUAE LATINAE MEDICA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čak, Sever, Strič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SKA KEMIJA </w:t>
            </w:r>
            <w:r>
              <w:rPr>
                <w:rFonts w:cs="Arial" w:ascii="Arial" w:hAnsi="Arial"/>
                <w:sz w:val="20"/>
                <w:szCs w:val="20"/>
              </w:rPr>
              <w:t>: udžbenik za zdravstvene i kemijsk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čak, Sever, Striče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SKA KEMIJA </w:t>
            </w:r>
            <w:r>
              <w:rPr>
                <w:rFonts w:cs="Arial" w:ascii="Arial" w:hAnsi="Arial"/>
                <w:sz w:val="20"/>
                <w:szCs w:val="20"/>
              </w:rPr>
              <w:t>: radna bilježnica za zdravstvene i kemi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če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OVJEK, ZDRAVLJE I OKOLIŠ: ČOVJEK I OKOLIŠ, svezak 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žbenik za strukovn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ež: </w:t>
            </w:r>
            <w:r>
              <w:rPr>
                <w:rFonts w:cs="Arial" w:ascii="Arial" w:hAnsi="Arial"/>
                <w:b/>
                <w:sz w:val="20"/>
                <w:szCs w:val="20"/>
              </w:rPr>
              <w:t>ČOVJEK, ZDRAVLJE I OKOLIŠ: sv. D: čovjek i nasljeđivanj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iz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gin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FIZIKA 2</w:t>
            </w:r>
            <w:r>
              <w:rPr>
                <w:rFonts w:cs="Arial" w:ascii="Arial" w:hAnsi="Arial"/>
                <w:sz w:val="20"/>
                <w:szCs w:val="20"/>
              </w:rPr>
              <w:t>: udžbenik za 2.r. srednjih škola s dvogodišnjim programom fizi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ardžij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I SVIJET 2</w:t>
            </w:r>
            <w:r>
              <w:rPr>
                <w:rFonts w:cs="Arial" w:ascii="Arial" w:hAnsi="Arial"/>
                <w:sz w:val="20"/>
                <w:szCs w:val="20"/>
              </w:rPr>
              <w:t>: udžb. povijesti za 2. r. četverogod.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eograf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 2</w:t>
            </w:r>
            <w:r>
              <w:rPr>
                <w:rFonts w:cs="Arial" w:ascii="Arial" w:hAnsi="Arial"/>
                <w:sz w:val="20"/>
                <w:szCs w:val="20"/>
              </w:rPr>
              <w:t>: udžbenik za 2. razred srednjih medicins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infor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udžb. iz informatike i računalstva za gimnazije i srednje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škova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ETIK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aplar, Kustura, Živk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OM DAROVANI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ović, autorski tim: </w:t>
            </w:r>
            <w:r>
              <w:rPr>
                <w:rFonts w:cs="Arial" w:ascii="Arial" w:hAnsi="Arial"/>
                <w:b/>
                <w:sz w:val="20"/>
                <w:szCs w:val="20"/>
              </w:rPr>
              <w:t>SVJETLOM VJER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sihologija komunikacij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udući da nema odgovarajućih udžbenika za hrvatski jezik i matematiku, nastavnici će na prvim satovima tih predmeta preporučiti učenicima najadekvatnije udžbenik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 nastavu kemije koristit će se i udžbenik iz prvog razreda zbog dijela gradiva koje se radi u drugom razredu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TREĆI RAZRED zanimanje MEDICINSKA SESTRA/TEHNIČAR OPĆE NJEGE</w:t>
      </w:r>
    </w:p>
    <w:p>
      <w:pPr>
        <w:pStyle w:val="Normal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sih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jajić, Kolega, Szabo, Šverko, Turudić-Ćuljak, Zarevski: </w:t>
            </w:r>
            <w:r>
              <w:rPr>
                <w:rFonts w:cs="Arial" w:ascii="Arial" w:hAnsi="Arial"/>
                <w:b/>
                <w:sz w:val="20"/>
                <w:szCs w:val="20"/>
              </w:rPr>
              <w:t>PSIHOLOGIJA</w:t>
            </w:r>
            <w:r>
              <w:rPr>
                <w:rFonts w:cs="Arial" w:ascii="Arial" w:hAnsi="Arial"/>
                <w:sz w:val="20"/>
                <w:szCs w:val="20"/>
              </w:rPr>
              <w:t>: udžbenik za gimnazi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načela poučavan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 u sestrinstvu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l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AVSTVENA NJEG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natomija i fiz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eis, Jalšovec: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TOMIJA I FIZIOLOGIJ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akteriologija, virologija i parazit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pća načela zdravlja i njeg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l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AVSTVENA NJEG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zdravstvena njega – opć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l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AVSTVENA NJEG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zdravstvena njega zdravog djeteta i adolescent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deš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PEDIJATRIJ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rofesionalna komunikacija u sestrinstvu – </w:t>
            </w:r>
            <w:r>
              <w:rPr>
                <w:rFonts w:cs="Arial" w:ascii="Arial" w:hAnsi="Arial"/>
                <w:sz w:val="16"/>
                <w:szCs w:val="16"/>
              </w:rPr>
              <w:t>izborni predme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osnove fizikalne i radne terapije – </w:t>
            </w:r>
            <w:r>
              <w:rPr>
                <w:rFonts w:cs="Arial" w:ascii="Arial" w:hAnsi="Arial"/>
                <w:sz w:val="16"/>
                <w:szCs w:val="16"/>
              </w:rPr>
              <w:t>izborni predme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pacing w:val="20"/>
          <w:szCs w:val="28"/>
        </w:rPr>
      </w:pPr>
      <w:r>
        <w:rPr>
          <w:rFonts w:cs="Arial" w:ascii="Arial" w:hAnsi="Arial"/>
          <w:b/>
          <w:color w:val="008000"/>
          <w:spacing w:val="20"/>
          <w:szCs w:val="28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8000"/>
          <w:spacing w:val="20"/>
          <w:szCs w:val="28"/>
        </w:rPr>
      </w:pPr>
      <w:r>
        <w:rPr>
          <w:rFonts w:cs="Arial" w:ascii="Arial" w:hAnsi="Arial"/>
          <w:b/>
          <w:color w:val="008000"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PRVI RAZRED zanimanje FARMACEUTSKI TEHNIČAR/TEHNIČARKA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2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  <w:u w:val="single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vatek-Modrić, Križan-Sirovica, Čurić, Gazzari, Dužević-Šepac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ubrić, Kurt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I JEZIK 1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oh, Lamot, Matuš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A 1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čica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ŽITELJI SMISLA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PRE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PRE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SPRACHE DEUTSCH 1: neu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SPRACHE DEUTSCH 1: neu</w:t>
            </w:r>
            <w:r>
              <w:rPr>
                <w:rFonts w:cs="Arial" w:ascii="Arial" w:hAnsi="Arial"/>
                <w:sz w:val="20"/>
                <w:szCs w:val="20"/>
              </w:rPr>
              <w:t>: vježbenic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ardžij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I SVIJET 1</w:t>
            </w:r>
            <w:r>
              <w:rPr>
                <w:rFonts w:cs="Arial" w:ascii="Arial" w:hAnsi="Arial"/>
                <w:sz w:val="20"/>
                <w:szCs w:val="20"/>
              </w:rPr>
              <w:t>: udžb. povijesti za 1. r. četverogod.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eograf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 1</w:t>
            </w:r>
            <w:r>
              <w:rPr>
                <w:rFonts w:cs="Arial" w:ascii="Arial" w:hAnsi="Arial"/>
                <w:sz w:val="20"/>
                <w:szCs w:val="20"/>
              </w:rPr>
              <w:t>: udžbenik za 1. razred srednjih medicins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latin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avac Basić, Međer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A LINGUAE LATINAE MEDICA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kić, Elez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KA 1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.i zbirka zadataka za 1. r. tehničkih ško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dio i 2. di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iz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gin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FIZIKA 1</w:t>
            </w:r>
            <w:r>
              <w:rPr>
                <w:rFonts w:cs="Arial" w:ascii="Arial" w:hAnsi="Arial"/>
                <w:sz w:val="20"/>
                <w:szCs w:val="20"/>
              </w:rPr>
              <w:t>: udžbenik za 1.r. srednjih škola s trogodišnjim programom fizi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tušić, Penić, Rus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IVI SVIJET 1: od molekule do organizma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džbenik biologije za 1. razred gimnazij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IVI SVIJET 1:  od molekule do organizma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adna bilježnica iz biologije za 1. razred gimnazi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snove zdravstvene struk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natomija i fiz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ić, Kovač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TOMIJA I FIZIOLOGIJA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a nakla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uvod u laboratorijski rad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pća 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eski, Her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ĆA I ANORGANSKA KEMIJA </w:t>
            </w:r>
            <w:r>
              <w:rPr>
                <w:rFonts w:cs="Arial" w:ascii="Arial" w:hAnsi="Arial"/>
                <w:sz w:val="20"/>
                <w:szCs w:val="20"/>
              </w:rPr>
              <w:t>: udžbenik za 1. r. zdravstvenih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reski, Her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ĆA I ANORGANSKA KEMIJA </w:t>
            </w:r>
            <w:r>
              <w:rPr>
                <w:rFonts w:cs="Arial" w:ascii="Arial" w:hAnsi="Arial"/>
                <w:sz w:val="20"/>
                <w:szCs w:val="20"/>
              </w:rPr>
              <w:t>: r. bilj. za 1. r. zdravstve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računal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ić, Brođanac, Galešev, Grabusin, Korać, Kovač, Kralj, Miletić, Sokol, Sol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KA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STV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udžb. iz informatike i računalstva za gimnazije i srednj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DRUGI RAZRED zanimanje FARMACEUTSKI TEHNIČAR/TEHNIČARKA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ižan-Sirovica, Horvatek-Modrić, Čubr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ubr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HRVATSKI JEZIK 2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urko, Marušić Brezet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, MI, ONI… </w:t>
            </w:r>
            <w:r>
              <w:rPr>
                <w:rFonts w:cs="Arial" w:ascii="Arial" w:hAnsi="Arial"/>
                <w:sz w:val="20"/>
                <w:szCs w:val="20"/>
              </w:rPr>
              <w:t>udžbenik etike za 2. raz. gimnazije i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dža. Milanović, Paloš, Vul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AŽNI SVJEDOC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SPRACHE DEUTSCH 2: neu 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usler, Kern-Francet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SPRACHE DEUTSCH 2: neu </w:t>
            </w:r>
            <w:r>
              <w:rPr>
                <w:rFonts w:cs="Arial" w:ascii="Arial" w:hAnsi="Arial"/>
                <w:sz w:val="20"/>
                <w:szCs w:val="20"/>
              </w:rPr>
              <w:t>: vježbenic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ardžij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I SVIJET 2</w:t>
            </w:r>
            <w:r>
              <w:rPr>
                <w:rFonts w:cs="Arial" w:ascii="Arial" w:hAnsi="Arial"/>
                <w:sz w:val="20"/>
                <w:szCs w:val="20"/>
              </w:rPr>
              <w:t>: udžbenik povijesti za 2. razred četverogodišnjih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geograf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lj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JA 2</w:t>
            </w:r>
            <w:r>
              <w:rPr>
                <w:rFonts w:cs="Arial" w:ascii="Arial" w:hAnsi="Arial"/>
                <w:sz w:val="20"/>
                <w:szCs w:val="20"/>
              </w:rPr>
              <w:t>: udžbenik za 2. razred srednjih medicins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latin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avac Basić, Međer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A LINGUAE LATINAE MEDICA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kić, Elez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KA 2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i zbirka zadataka za 2. r. tehničkih ško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dio i 2. di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iz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gin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FIZIKA 2</w:t>
            </w:r>
            <w:r>
              <w:rPr>
                <w:rFonts w:cs="Arial" w:ascii="Arial" w:hAnsi="Arial"/>
                <w:sz w:val="20"/>
                <w:szCs w:val="20"/>
              </w:rPr>
              <w:t>: udžbenik za 2.r. srednjih škola s trogodišnjim programom fizi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če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VJEK, ZDRAVLJE I OKOLIŠ: sv. C: čovjek i okoliš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š: </w:t>
            </w:r>
            <w:r>
              <w:rPr>
                <w:rFonts w:cs="Arial" w:ascii="Arial" w:hAnsi="Arial"/>
                <w:b/>
                <w:sz w:val="20"/>
                <w:szCs w:val="20"/>
              </w:rPr>
              <w:t>ČOVJEK, ZDRAVLJE I OKOLIŠ: sv. D: čovjek i nasljeđivanje</w:t>
            </w:r>
            <w:r>
              <w:rPr>
                <w:rFonts w:cs="Arial" w:ascii="Arial" w:hAnsi="Arial"/>
                <w:sz w:val="20"/>
                <w:szCs w:val="20"/>
              </w:rPr>
              <w:t>: udžbeni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natomija i fiz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ić, Kovač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TOMIJA I FIZIOLOGIJA</w:t>
            </w:r>
            <w:r>
              <w:rPr>
                <w:rFonts w:cs="Arial" w:ascii="Arial" w:hAnsi="Arial"/>
                <w:sz w:val="20"/>
                <w:szCs w:val="20"/>
              </w:rPr>
              <w:t xml:space="preserve">: udžbeni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dicinska nakla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organska 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čević, Sever, Čič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SKA KEMIJA </w:t>
            </w:r>
            <w:r>
              <w:rPr>
                <w:rFonts w:cs="Arial" w:ascii="Arial" w:hAnsi="Arial"/>
                <w:sz w:val="20"/>
                <w:szCs w:val="20"/>
              </w:rPr>
              <w:t>: udžbenik za zdravstvene i kemijsk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čević, Sever, Čiča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SKA KEMIJA </w:t>
            </w:r>
            <w:r>
              <w:rPr>
                <w:rFonts w:cs="Arial" w:ascii="Arial" w:hAnsi="Arial"/>
                <w:sz w:val="20"/>
                <w:szCs w:val="20"/>
              </w:rPr>
              <w:t>: radna bilježnica za zdravstvene i kemijsk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nalitička 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ov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ITIČKA KEMIJA</w:t>
            </w:r>
            <w:r>
              <w:rPr>
                <w:rFonts w:cs="Arial" w:ascii="Arial" w:hAnsi="Arial"/>
                <w:sz w:val="20"/>
                <w:szCs w:val="20"/>
              </w:rPr>
              <w:t>: za zdravstve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edicinska mirkobiolog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TREĆI RAZRED zanimanje FARMACEUTSKI TEHNIČAR/TEHNIČARKA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ina autor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3</w:t>
            </w:r>
            <w:r>
              <w:rPr>
                <w:rFonts w:cs="Arial" w:ascii="Arial" w:hAnsi="Arial"/>
                <w:sz w:val="20"/>
                <w:szCs w:val="20"/>
              </w:rPr>
              <w:t>: udžbenik za 3. razred gimnazi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jmović-Marku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FON-FON 3</w:t>
            </w:r>
            <w:r>
              <w:rPr>
                <w:rFonts w:cs="Arial" w:ascii="Arial" w:hAnsi="Arial"/>
                <w:sz w:val="20"/>
                <w:szCs w:val="20"/>
              </w:rPr>
              <w:t>: udžbenik hrvatskog jezika za 3. razred gimnazije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škovac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OETIKA: </w:t>
            </w:r>
            <w:r>
              <w:rPr>
                <w:rFonts w:cs="Arial" w:ascii="Arial" w:hAnsi="Arial"/>
                <w:sz w:val="20"/>
                <w:szCs w:val="20"/>
              </w:rPr>
              <w:t>udžbenik etike za 3. razred srednj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plar, Kustura, Živkov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OM DAROVANI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katoličkog vjeronauka za 3. r. sr. škol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KS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UPPER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UPPER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vat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UFSFELD MEDIZIN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vijest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ardžij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I SVIJET 2</w:t>
            </w:r>
            <w:r>
              <w:rPr>
                <w:rFonts w:cs="Arial" w:ascii="Arial" w:hAnsi="Arial"/>
                <w:sz w:val="20"/>
                <w:szCs w:val="20"/>
              </w:rPr>
              <w:t>: udžbenik povijesti za 2. razred četverogodišnjih strukovn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ošanec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KA 3</w:t>
            </w:r>
            <w:r>
              <w:rPr>
                <w:rFonts w:cs="Arial" w:ascii="Arial" w:hAnsi="Arial"/>
                <w:sz w:val="20"/>
                <w:szCs w:val="20"/>
              </w:rPr>
              <w:t>: udžbenik i zbirka zadataka za 3. razred tehnič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iz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ini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FIZIKA 3</w:t>
            </w:r>
            <w:r>
              <w:rPr>
                <w:rFonts w:cs="Arial" w:ascii="Arial" w:hAnsi="Arial"/>
                <w:sz w:val="20"/>
                <w:szCs w:val="20"/>
              </w:rPr>
              <w:t>: udžbenik za 3. razred srednjih škola s trogodišnjim programom fizik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iokemij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rmaceutska kemija s farmak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otanika s farmakognoz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rmaceutska tehnologija s kozmet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rirodna ljekovita sredstv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902" w:right="720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džbenik za matematiku se koristi i u četvrtom razredu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POPIS UDŽBENIKA za ČETVRTI RAZRED zanimanje FARMACEUTSKI TEHNIČAR/TEHNIČARKA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spacing w:val="20"/>
          <w:sz w:val="16"/>
          <w:szCs w:val="28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28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0"/>
        <w:gridCol w:w="1620"/>
        <w:gridCol w:w="108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hrvatski jezik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ina autor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TANKA 4</w:t>
            </w:r>
            <w:r>
              <w:rPr>
                <w:rFonts w:cs="Arial" w:ascii="Arial" w:hAnsi="Arial"/>
                <w:sz w:val="20"/>
                <w:szCs w:val="20"/>
              </w:rPr>
              <w:t>: udžbenik za 4. razred gimnazij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jmović-Marku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FON-FON 4</w:t>
            </w:r>
            <w:r>
              <w:rPr>
                <w:rFonts w:cs="Arial" w:ascii="Arial" w:hAnsi="Arial"/>
                <w:sz w:val="20"/>
                <w:szCs w:val="20"/>
              </w:rPr>
              <w:t>: udžbenik hrvatskog jezika za 4. razred gimnazije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International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e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vjeronauk</w:t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ipović (autorski tim): </w:t>
            </w:r>
            <w:r>
              <w:rPr>
                <w:rFonts w:cs="Arial" w:ascii="Arial" w:hAnsi="Arial"/>
                <w:b/>
                <w:sz w:val="20"/>
                <w:szCs w:val="20"/>
              </w:rPr>
              <w:t>SVJETLOM VJERE</w:t>
            </w:r>
            <w:r>
              <w:rPr>
                <w:rFonts w:cs="Arial" w:ascii="Arial" w:hAnsi="Arial"/>
                <w:sz w:val="20"/>
                <w:szCs w:val="20"/>
              </w:rPr>
              <w:t>: udžbenik katoličkog vjeronauka za 4.r. srednjih škol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Kršćanska sadašnjos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strani jezik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engleski jezik / njemački jezik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UPPER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ris, Mower, Sikorzynsk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OPPORTUNITIES UPPER-INTERMEDI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radna biljež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vat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UFSFELD MEDIZIN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matematik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ošanec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KA 3</w:t>
            </w:r>
            <w:r>
              <w:rPr>
                <w:rFonts w:cs="Arial" w:ascii="Arial" w:hAnsi="Arial"/>
                <w:sz w:val="20"/>
                <w:szCs w:val="20"/>
              </w:rPr>
              <w:t>: udžbenik i zbirka zadataka za 3. razred tehničkih ško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rmaceutska kemija s farmak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botanika s farmakognoz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rmaceutska tehnologija s kozmetologijom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kemija prehrane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politika i gospodarstvo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i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KA I GOSPODARSTVO</w:t>
            </w:r>
            <w:r>
              <w:rPr>
                <w:rFonts w:cs="Arial" w:ascii="Arial" w:hAnsi="Arial"/>
                <w:sz w:val="20"/>
                <w:szCs w:val="20"/>
              </w:rPr>
              <w:t xml:space="preserve"> : udžbenik za strukovne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industrijska proizvodnja lijekova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odgovarajućeg udžbeni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džbenik za matematiku je onaj isti iz trećeg razreda.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ite.sprache@DEUTSCH.de" TargetMode="External"/><Relationship Id="rId3" Type="http://schemas.openxmlformats.org/officeDocument/2006/relationships/hyperlink" Target="mailto:zweite.sprache@DEUTSCH.de" TargetMode="External"/><Relationship Id="rId4" Type="http://schemas.openxmlformats.org/officeDocument/2006/relationships/hyperlink" Target="mailto:zweite.sprache@DEUTSCH.de" TargetMode="External"/><Relationship Id="rId5" Type="http://schemas.openxmlformats.org/officeDocument/2006/relationships/hyperlink" Target="mailto:zweite.sprache@DEUTSCH.de" TargetMode="External"/><Relationship Id="rId6" Type="http://schemas.openxmlformats.org/officeDocument/2006/relationships/hyperlink" Target="mailto:zweite.sprache@DEUTSCH.de" TargetMode="External"/><Relationship Id="rId7" Type="http://schemas.openxmlformats.org/officeDocument/2006/relationships/hyperlink" Target="mailto:zweite.sprache@DEUTSCH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8:00Z</dcterms:created>
  <dc:creator>PC5</dc:creator>
  <dc:description/>
  <cp:keywords/>
  <dc:language>en-US</dc:language>
  <cp:lastModifiedBy>WinXPProSP2</cp:lastModifiedBy>
  <cp:lastPrinted>2013-07-01T10:15:00Z</cp:lastPrinted>
  <dcterms:modified xsi:type="dcterms:W3CDTF">2013-07-01T08:17:00Z</dcterms:modified>
  <cp:revision>61</cp:revision>
  <dc:subject/>
  <dc:title>ODABRANI UDŽBENICI PO ZANIMANJIMA I PTEDMETIMA</dc:title>
</cp:coreProperties>
</file>