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 /2019/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55"/>
        <w:gridCol w:w="2105"/>
        <w:gridCol w:w="10"/>
        <w:gridCol w:w="28"/>
        <w:gridCol w:w="2067"/>
        <w:gridCol w:w="20"/>
      </w:tblGrid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REDNJA ŠKOLA ZABOK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Ivana i Cvijete Huis 2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Zabok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Poštanski broj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49210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TA, 3.TB, 2.UA, 3.U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išednevna terenska nastav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Školska ekskurzij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1 noćenje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 Republici Hrvatskoj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u inozemstvu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Mađarsk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d 27.02.2020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 28.02.2020.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Predviđeni broj učenika (s mogućnošću odstupanja 3 učenik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za 5%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abok, autobusni kolodvor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pacing w:lineRule="auto" w:line="240" w:before="0" w:after="0"/>
              <w:ind w:left="0" w:righ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Stolni Biograd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udimpešt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Kombinirani prijevoz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Ho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</w:t>
            </w:r>
            <w:r>
              <w:rPr/>
              <w:t xml:space="preserve"> (u centru grada, minimalno ***)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) Prehrana na bazi polu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) Drugo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 (noćenje s doručkom)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laznice 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- Večera u čardi  (sa folklornim programo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Arial"/>
              </w:rPr>
              <w:t>uz pratnju ciganskog orkestra)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odiča za razgled gra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>Drugi zahtjevi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roškovi pedagoške pratnje za 5 nastavnik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e) </w:t>
            </w:r>
            <w:r>
              <w:rPr/>
              <w:t xml:space="preserve">Prijedlog dodatnih sadržaja koji mogu pridonijeti kvaliteti realizacij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a) </w:t>
            </w:r>
            <w:r>
              <w:rPr/>
              <w:t xml:space="preserve">posljedica nesretnoga slučaja i bolesti n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 xml:space="preserve">putovanj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b) </w:t>
            </w:r>
            <w:r>
              <w:rPr/>
              <w:t xml:space="preserve">zdravstvenog osiguranja za vrijeme puta i boravka u inozemstv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otkaza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3.12.2019.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1.2020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 12, 20 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apomen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57"/>
        <w:rPr/>
      </w:pPr>
      <w:r>
        <w:rPr/>
        <w:t>Pristigle ponude trebaju biti u skladu s propisima vezanim uz turističku djelatnos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57"/>
        <w:rPr/>
      </w:pPr>
      <w:r>
        <w:rPr/>
        <w:t>Ponuditelj dostavlja ponudu prema obrascu poziva i prijedloga plana puta na kraju ovog poziva s ukupnom cijenom tražene ponude uključujući licenciranog turističkog pratitelj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57"/>
        <w:rPr/>
      </w:pPr>
      <w:r>
        <w:rPr/>
        <w:t>Ponude se dostavljaju u zatvorenoj omotnici s naznakom „Javni poziv – ne otvaraj“ i brojem ponude: br.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57"/>
        <w:rPr/>
      </w:pPr>
      <w:r>
        <w:rPr/>
        <w:t>U obzir će se uzimati ponude pristigle do gore navedenog roka ili predane do istog roka u poštanskom ured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57"/>
        <w:rPr/>
      </w:pPr>
      <w:r>
        <w:rPr/>
        <w:t>U slučaju potrebe za promjenom cijene aranžmana zbog promjene tečaja eura i cijene benzina, zadržavamo pravo partnerskog odlučivanja o izmjeni cije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57"/>
        <w:rPr/>
      </w:pPr>
      <w:r>
        <w:rPr/>
        <w:t xml:space="preserve">Odabrana  agencija dužna je naknadno dostaviti licencu autobusa za prijevoz učenika, uz uvjet da autobus ima klimu, wc, dvd, pojaseve i da nije stariji od 7 godina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IJEDLOG PLANA PUT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1.dan – BUDIMPEŠTA</w:t>
      </w:r>
    </w:p>
    <w:p>
      <w:pPr>
        <w:pStyle w:val="Normal"/>
        <w:rPr/>
      </w:pPr>
      <w:r>
        <w:rPr/>
        <w:t>Polazak autobusa u ranim jutarnjim satima (04:00h)  s autobusnog kolodvora u Zaboku. Vožnja u pravcu Mađarske do Budimpešte.</w:t>
      </w:r>
      <w:r>
        <w:rPr>
          <w:rFonts w:eastAsia="Calibri"/>
          <w:lang w:eastAsia="en-US"/>
        </w:rPr>
        <w:t xml:space="preserve"> Po dolasku u Budimpeštu razgled Pešte (Erzsebet most, Istočni kolodvor, NEP stadion, Trg heroja…). Šetnja Vaci ulicom- jednom od najpoznatijih ulica u Budimpešti (sa pauzom), do tržnice Nagy Vasarcarnok, s velikim izborom svježih namirnica i idealnog mjesta za kupovinu nacionalnih proizvoda i suvenira. Nastavak razgleda – opera, kazalište, konzervatorij, Katedrala Sv.Stjepana, Parlament, Lančani most…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Smještaj u hotel i kraći odmor.  Odlazak na večeru u čardu (tipičnom mađarskom restoranu sa folklornim programom uz pratnju ciganskog orkestra, tradicionalna mađarska jela, piće). Povratak u hotel. Noćenje.</w:t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/>
      </w:pPr>
      <w:r>
        <w:rPr/>
        <w:t>2.dan- BUDIMPEŠTA – STOLNI BIOGRAD - ZABOK</w:t>
      </w:r>
    </w:p>
    <w:p>
      <w:pPr>
        <w:pStyle w:val="Normal"/>
        <w:spacing w:lineRule="auto" w:line="240" w:before="0" w:after="0"/>
        <w:rPr/>
      </w:pPr>
      <w:r>
        <w:rPr/>
        <w:t>Doručak. Razgled kulturno-povijesnih znamenitosti Budima pješice: Ribarska tvrđava, Matijaševa crkva, Kraljevska palača, Nacionalna galerija. Polazak prema Stolnom Biogradu i razgled grada. Slobodno vrijeme u gradu.  Polazak iz Stolnog Biograda za Hrvatsku oko 18h. Dolazak u Zabok u kasnim večernjim satima.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  <w:t xml:space="preserve">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  <w:t xml:space="preserve">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b/>
          <w:b/>
          <w:bCs/>
          <w:i/>
          <w:i/>
          <w:iCs/>
          <w:color w:val="000000"/>
          <w:lang w:eastAsia="hr-HR"/>
        </w:rPr>
      </w:pPr>
      <w:r>
        <w:rPr>
          <w:b/>
          <w:bCs/>
          <w:i/>
          <w:iCs/>
          <w:color w:val="00000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color w:val="000000"/>
          <w:lang w:eastAsia="hr-HR"/>
        </w:rPr>
      </w:pPr>
      <w:r>
        <w:rPr>
          <w:b/>
          <w:bCs/>
          <w:i/>
          <w:iCs/>
          <w:color w:val="000000"/>
          <w:lang w:eastAsia="hr-HR"/>
        </w:rPr>
        <w:t>Napomena</w:t>
      </w:r>
      <w:r>
        <w:rPr>
          <w:color w:val="00000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color w:val="00000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color w:val="000000"/>
          <w:lang w:eastAsia="hr-HR"/>
        </w:rPr>
      </w:pPr>
      <w:r>
        <w:rPr>
          <w:color w:val="000000"/>
          <w:lang w:eastAsia="hr-HR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58:00Z</dcterms:created>
  <dc:creator>Dario Mijač</dc:creator>
  <dc:description/>
  <cp:keywords/>
  <dc:language>en-US</dc:language>
  <cp:lastModifiedBy>Marko</cp:lastModifiedBy>
  <dcterms:modified xsi:type="dcterms:W3CDTF">2019-12-09T19:55:00Z</dcterms:modified>
  <cp:revision>17</cp:revision>
  <dc:subject/>
  <dc:title>OBRAZAC POZIVA ZA ORGANIZACIJU VIŠEDNEVNE IZVANUČIONIČKE NASTAVE</dc:title>
</cp:coreProperties>
</file>