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alibri" w:ascii="Calibri" w:hAnsi="Calibri"/>
          <w:b/>
          <w:bCs/>
          <w:i w:val="false"/>
          <w:iCs w:val="false"/>
          <w:sz w:val="40"/>
          <w:szCs w:val="40"/>
        </w:rPr>
        <w:t>P  R  O  G  R  A  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ŽUPANIJSKOG NATJEC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 ZNANJU NJEMAČKOG JEZIKA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9. veljače 2020. godine u Srednjoj školi Zabo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:30 – 9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stanak povjerenstva i priprema testova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9:00 – 9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lazak natjecatelja i mentora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9:45 – 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Priprema za natjecanje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10:00 – 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jecanje – ispit znanja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obodno vrijeme mentora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12:00 – 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mjenak  za učenike i mentore 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obodno vrijeme natjecatelja i mentora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pravljanje testova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 xml:space="preserve">14: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ava privremenih rezultata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14:30 – 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Uvid u testove  i vrijeme za žalbe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ava konačnih rezultata, dodjela pohvalnica i zahvalnica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žurni nastavnici na županijskom natjecanj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ja I (učenici 2. razreda):</w:t>
      </w:r>
      <w:r>
        <w:rPr>
          <w:rFonts w:cs="Calibri" w:ascii="Calibri" w:hAnsi="Calibri"/>
        </w:rPr>
        <w:tab/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kolina Đurin</w:t>
      </w:r>
      <w:r>
        <w:rPr>
          <w:rFonts w:cs="Calibri" w:ascii="Calibri" w:hAnsi="Calibri"/>
        </w:rPr>
        <w:t xml:space="preserve"> (Gimnazija A. G. Matoša Zabok) </w:t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atija Maček</w:t>
      </w:r>
      <w:r>
        <w:rPr>
          <w:rFonts w:cs="Calibri" w:ascii="Calibri" w:hAnsi="Calibri"/>
        </w:rPr>
        <w:t xml:space="preserve">  (Srednja škola Krapina)</w:t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ja II, lista A i lista B (učenici 3. razreda):</w:t>
      </w:r>
      <w:r>
        <w:rPr>
          <w:rFonts w:cs="Calibri" w:ascii="Calibri" w:hAnsi="Calibri"/>
        </w:rPr>
        <w:tab/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istina Kovačec</w:t>
      </w:r>
      <w:r>
        <w:rPr>
          <w:rFonts w:cs="Calibri" w:ascii="Calibri" w:hAnsi="Calibri"/>
        </w:rPr>
        <w:t xml:space="preserve"> (Srednja škola Zabok) </w:t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ijela Vukmanić</w:t>
      </w:r>
      <w:r>
        <w:rPr>
          <w:rFonts w:cs="Calibri" w:ascii="Calibri" w:hAnsi="Calibri"/>
        </w:rPr>
        <w:t xml:space="preserve"> (Srednja škola Pregrada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8"/>
          <w:szCs w:val="28"/>
        </w:rPr>
        <w:t>SVIM UČENICIMA ŽELIMO PUNO USPJEH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 UGODAN BORAVAK U SREDNJOJ ŠKOLI ZABOK!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left="4956" w:firstLine="708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Županijsko povjerenstvo </w:t>
      </w:r>
    </w:p>
    <w:p>
      <w:pPr>
        <w:pStyle w:val="Normal"/>
        <w:spacing w:before="0" w:after="0"/>
        <w:ind w:left="4956" w:firstLine="708"/>
        <w:contextualSpacing/>
        <w:jc w:val="right"/>
        <w:rPr/>
      </w:pPr>
      <w:r>
        <w:rPr>
          <w:rFonts w:cs="Calibri" w:ascii="Calibri" w:hAnsi="Calibri"/>
        </w:rPr>
        <w:t>za natjecanje iz njemačkoga jezika</w:t>
      </w:r>
    </w:p>
    <w:sectPr>
      <w:type w:val="nextPage"/>
      <w:pgSz w:w="12240" w:h="15840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eastAsia="Calibri"/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21:00Z</dcterms:created>
  <dc:creator>korisnik</dc:creator>
  <dc:description/>
  <cp:keywords/>
  <dc:language>en-US</dc:language>
  <cp:lastModifiedBy>Goethe Benutzer</cp:lastModifiedBy>
  <cp:lastPrinted>2016-02-10T13:16:00Z</cp:lastPrinted>
  <dcterms:modified xsi:type="dcterms:W3CDTF">2020-02-01T14:23:00Z</dcterms:modified>
  <cp:revision>5</cp:revision>
  <dc:subject/>
  <dc:title/>
</cp:coreProperties>
</file>