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meljem članka 107. Zakona o odgoju i obrazovanju u osnovnoj i srednjoj školi (NN br. 87/08., 86/09., 92/10., 90/11., 16/12., 86/12., 94/13., 152/14., 07/17. i 68/18.) Srednja škola Zabok, raspisu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N   A   T   J   E   Č   A   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radno mjesto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1. nastavnik/ca matematike nepuno radno vrijeme 8/40 tjednog radnog vremena na neodređeno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UVJETI: prof. matematike, mag. edukacije matematike, dipl.ing.matematike s položenim pedagoško-psihološkim obrazovanjem i mag. matematike s položenim pedagoško-psihološkim obrazovanjem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. nastavnik/ca matematike nepuno radno vrijeme 32/40 tjednog radnog vremena na određeno do povratka zaposlenice s radnog mjesta voditeljice smjen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UVJETI: prof. matematike, mag. edukacije matematike, dipl.ing.matematike s položenim pedagoško-psihološkim obrazovanjem i mag. matematike s položenim pedagoško-psihološkim obrazovanjem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. nastavnik/ca hrvatskog jezika, puno radno vrijeme 40 sati tjedno, na određeno do povratka zaposlenice s bolovanja, rodiljnog i roditeljskog dopust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UVJETI: prof. hrvatskog jezika, mag. hrvatskog jezika, prof. kroatologije, mag. kroatologije, mag. komp. književnosti, VS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4. nastavnik/ca ekonomske grupe predmeta, nepuno radno vrijeme, 6,5 sati tjednog radnog vremena na određeno do povratka zaposlenice s roditeljskog dopust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UVJETI: dipl.oec., mag.oec., s položenim pedagoško-psihološkim obrazovanjem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5. nastavnik/ca psihologije, na neodređeno nepuno radno vrijeme, 22 sata tjedn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UVJETI:  prof. psihologije, mag.edukacije psihologij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Samo osoba koja podnese pravodobnu i potpunu prijavu te ispunjava formalne uvjete iz ovog natječaja smatrat će se kadidatom prijavljenim na natječa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U JAVNU SLUŽBU NE MOŽE BITI PRIMLJENA OSOBA ZA  ČIJE  ZAPOŠLJAVANJE POSTOJE ZAPREKE IZ ČLANKA 106. ZAKONA O ODGOJU I OBRAZOVANJU U OSNOVNOJ I SREDNJOJ ŠKO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TREBNI DOKUMENTI:  vlastoručno potpisana prijava na natječaj, životopis, diploma ili potvrda o završenom stupnju obrazovanja, presliku o stečenim pedagoškim kompetencijama, ako je osoba stekla izvan studija, presliku o položenom stručnom ispitu, ako je osoba isti položila,  dokument kojim se dokazuje državljanstvo, rodni list, uvjerenje o nekažnjavanju (ne starije od 6 mjeseci), potvrda HZMO, </w:t>
      </w:r>
      <w:r>
        <w:rPr>
          <w:sz w:val="28"/>
        </w:rPr>
        <w:t>potpisanu privolu za obradu osobnih podataka</w:t>
      </w: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ndidati koji ostvaruju pravo na prednost pri zapošljavanju prema posebnom zakonu, dužni  su uz prijavu na natječaj i prethodno navedeno priložiti sve dokaze o ispunjavanju traženih uvjeta, te se u prijavi pozvati na pravo prednosti prema pravnoj osnovi.</w:t>
      </w:r>
    </w:p>
    <w:p>
      <w:pPr>
        <w:pStyle w:val="Normal"/>
        <w:rPr/>
      </w:pPr>
      <w:r>
        <w:rPr/>
        <w:t>Kandidati koji ostvaruju prednost pri zapošljavanju pod jednakim uvjetima sukladno članku 102. Zakonu o pravima hrvatskih branitelja iz Domovinskog rata i članova njihovih obitelji (NN 127/17.), a koji u trenutku podnošenja prijave ispunjavaju uvjete za ostvarivanje tog prava, dužni su u prijavi na javni natječaj priložiti sve dokaze o ispunjavanju traženih uvjeta iz natječaja i dokaze o ostvarivanju prava prednosti prilikom zapošljavanja. Popis dokaza nalazi se na stranici</w:t>
      </w:r>
      <w:r>
        <w:rPr>
          <w:rStyle w:val="Metadataprefix"/>
          <w:color w:val="000000"/>
          <w:sz w:val="27"/>
          <w:szCs w:val="27"/>
        </w:rPr>
        <w:t>: </w:t>
      </w:r>
      <w:hyperlink r:id="rId2" w:tgtFrame="_blank">
        <w:r>
          <w:rPr>
            <w:rStyle w:val="InternetLink"/>
            <w:sz w:val="27"/>
            <w:szCs w:val="27"/>
          </w:rPr>
          <w:t>Zakon o hrvatskim braniteljima iz Domovinskog rata i članovima njihovih obitelji (NN 121/2017)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PRIJAVLJENIM KANDIDATIMA OBAVIT ĆE SE OBVEZNO TESTIRANJE ČIJI SE SADRŽAJ I NAČIN, PRAVNI IZVORI  TE DATUM ODRŽAVANJA TESTIRANJA   NALAZE OBJAVLJENI NA INTERNET  STRANICI  SREDNJE ŠKOLE ZABOK:</w:t>
      </w:r>
    </w:p>
    <w:p>
      <w:pPr>
        <w:pStyle w:val="Normal"/>
        <w:rPr>
          <w:rStyle w:val="HTMLnavod"/>
          <w:rFonts w:ascii="Arial" w:hAnsi="Arial" w:cs="Arial"/>
          <w:color w:val="000000"/>
          <w:sz w:val="21"/>
          <w:szCs w:val="21"/>
        </w:rPr>
      </w:pPr>
      <w:hyperlink r:id="rId3">
        <w:r>
          <w:rPr>
            <w:rStyle w:val="InternetLink"/>
            <w:rFonts w:cs="Arial" w:ascii="Arial" w:hAnsi="Arial"/>
            <w:sz w:val="21"/>
            <w:szCs w:val="21"/>
          </w:rPr>
          <w:t>www.ss-zabok.skole.hr</w:t>
        </w:r>
      </w:hyperlink>
      <w:r>
        <w:rPr>
          <w:rStyle w:val="HTMLnavod"/>
          <w:rFonts w:cs="Arial" w:ascii="Arial" w:hAnsi="Arial"/>
          <w:sz w:val="21"/>
          <w:szCs w:val="21"/>
        </w:rPr>
        <w:t xml:space="preserve"> </w:t>
      </w:r>
      <w:r>
        <w:rPr>
          <w:rStyle w:val="HTMLnavod"/>
          <w:rFonts w:cs="Arial" w:ascii="Arial" w:hAnsi="Arial"/>
          <w:color w:val="000000"/>
          <w:sz w:val="21"/>
          <w:szCs w:val="21"/>
        </w:rPr>
        <w:t>najmanje pet dana prije održavanja testiranja.</w:t>
      </w:r>
    </w:p>
    <w:p>
      <w:pPr>
        <w:pStyle w:val="Normal"/>
        <w:rPr>
          <w:rStyle w:val="HTMLnavod"/>
          <w:rFonts w:ascii="Arial" w:hAnsi="Arial" w:cs="Arial"/>
          <w:sz w:val="21"/>
          <w:szCs w:val="21"/>
        </w:rPr>
      </w:pPr>
      <w:r>
        <w:rPr/>
      </w:r>
    </w:p>
    <w:p>
      <w:pPr>
        <w:pStyle w:val="Normal"/>
        <w:rPr>
          <w:rStyle w:val="HTMLnavod"/>
          <w:rFonts w:ascii="Arial" w:hAnsi="Arial" w:cs="Arial"/>
          <w:sz w:val="21"/>
          <w:szCs w:val="21"/>
        </w:rPr>
      </w:pPr>
      <w:r>
        <w:rPr/>
      </w:r>
    </w:p>
    <w:p>
      <w:pPr>
        <w:pStyle w:val="Normal"/>
        <w:rPr/>
      </w:pPr>
      <w:r>
        <w:rPr/>
        <w:t>Prijava na natječaj s dokazima o ispunjavanju uvjeta podnosi se u roku 8 dana od objave natječaja putem redovne pošte ili osobno u radno vrijeme od 8 – 12 sati na adresu SREDNJA ŠKOLA ZABOK, IVANA I CVIJETE HUIS 2, 49210 ZAB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rezultatima testiranja kandidati će biti obavješteni u roku od tri (3) dana od dana testiranja na gore navedenoj Internet strani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ačni rezultati biti biti će objavljeni  u roku 3 dana od dana konačnog izborana internet stranici škole i zemaljskom pošt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ječaj je objavljen na Internet stranici škole i oglasnoj ploči škole. 27. 05.  2020. i vrijedi do 4.6.2020. godine  i Internet stranici i oglasnoj ploči HZZ 27.5.2020.. i vrijedi do 4.6.2020. go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RAVNATELJIC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raženka Jurec,dipl.ped.V.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Metadataprefix">
    <w:name w:val="metadataprefix"/>
    <w:qFormat/>
    <w:rPr/>
  </w:style>
  <w:style w:type="character" w:styleId="InternetLink">
    <w:name w:val="Hyperlink"/>
    <w:rPr>
      <w:color w:val="0000FF"/>
      <w:u w:val="single"/>
    </w:rPr>
  </w:style>
  <w:style w:type="character" w:styleId="HTMLnavod">
    <w:name w:val="HTML-navod"/>
    <w:qFormat/>
    <w:rPr>
      <w:i w:val="false"/>
      <w:iCs w:val="false"/>
      <w:color w:val="006D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gured.srce.hr/arhiva/263/174822/narodne-novine.nn.hr/clanci/sluzbeni/full/2017_12_121_2758.html" TargetMode="External"/><Relationship Id="rId3" Type="http://schemas.openxmlformats.org/officeDocument/2006/relationships/hyperlink" Target="http://www.ss-zabok.skole.h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7:32:00Z</dcterms:created>
  <dc:creator>Korisnik</dc:creator>
  <dc:description/>
  <cp:keywords/>
  <dc:language>en-US</dc:language>
  <cp:lastModifiedBy>TAJNICA</cp:lastModifiedBy>
  <cp:lastPrinted>2020-05-26T09:53:00Z</cp:lastPrinted>
  <dcterms:modified xsi:type="dcterms:W3CDTF">2020-05-26T08:02:00Z</dcterms:modified>
  <cp:revision>4</cp:revision>
  <dc:subject/>
  <dc:title>SREDNJA ŠKOLA ZABOK</dc:title>
</cp:coreProperties>
</file>