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Z A P I S N I K</w:t>
      </w:r>
    </w:p>
    <w:p>
      <w:pPr>
        <w:pStyle w:val="Normal"/>
        <w:spacing w:before="120" w:after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  sjednice Nastavničkog vijeća  održane 3.rujna 2021. u 12.30 sati</w:t>
      </w:r>
    </w:p>
    <w:p>
      <w:pPr>
        <w:pStyle w:val="Normal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r-HR"/>
        </w:rPr>
      </w:pPr>
      <w:r>
        <w:rPr>
          <w:rFonts w:cs="Calibri" w:ascii="Calibri" w:hAnsi="Calibri"/>
          <w:color w:val="1F497D"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ja nastave i provođenje epidemioloških mjera vezanih uz epidemiju COVID 19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Izvješće o stanju sigurnosti I provođenju preventivnih programa te mjerama poduzetim u cilju zaštite prava učenika za 2.polugodište šk.god. 2020./2021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Godišnje izvješće o radu za šk.god.2020./2021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enski upisni rok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no </w:t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 1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ica je upoznala nastavnike s organizacijom nastave s posebnim naglaskom na provođenje epidemioloških mjera vezanih uz epidemiju COVID 19 u šk.god. 2021./2022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hr-HR"/>
        </w:rPr>
        <w:t>Tajnica je izvijestila nastavnike o mjerama i preporukama za rad u šk.god.2021./2022.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>Ad 2.</w:t>
      </w:r>
    </w:p>
    <w:p>
      <w:pPr>
        <w:pStyle w:val="Normal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ajnica je pročitala izvještaj o stanju sigurnosti, provođenju preventivnih programa te mjerama poduzetim u cilju zaštite prava učenika za drugo polugodište šk.god.2020./2021. koji podnosi ravnateljica za svako polugodište šk.god.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>Ad 3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Ravnateljica je podnijela godišnje izvješće o radu za šk.god. 2020./2021. koje je jednoglasno usvojeno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 jesenskom upisnom roku upisan je 1 učenik u zanimanje prodava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lobodna upisna mjesta nakon jesenskog roka:   - prodavač</w:t>
        <w:tab/>
        <w:tab/>
        <w:tab/>
        <w:tab/>
        <w:t>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- konobar</w:t>
        <w:tab/>
        <w:tab/>
        <w:tab/>
        <w:tab/>
        <w:tab/>
        <w:t>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- kuhar </w:t>
        <w:tab/>
        <w:tab/>
        <w:tab/>
        <w:tab/>
        <w:tab/>
        <w:t>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- turističko-hotelijerski komercijalist</w:t>
        <w:tab/>
        <w:t>1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Ad 5.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Ravnateljica je podsjetila razrednike da do 14.9. urede podatke u e-Dnevniku, sve nastavnike da upišu elemente ocjenjivanja i pisane provjere, te razrednike završnih razreda da upišu rezultate ispita državne mature u matične knjige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Također je kratko informirala nastavnike o trenutnoj situaciji izmještanja nastave na druge lokacije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Voditeljica smjene obavijestila je nastavnike da se raspored za 1.dan nastave nalazi na oglasnoj ploči i na web stranici škole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Tajnica je podsjetila razrednike 1.razreda da pojasne učenicima točku 1 privole na osnovu koje se upisuju podatci u matičnu knjigu, e-maticu i koji su potrebni za izdavanje svjedodžbi. Napomenula je da nastavnici trebaju što prije u matične knjige upisati podatke o učenicima koji su nastavili školovanje u drugim školama. Potvrde za prijevoz učenika pripremljene su, te će ih razrednici dobiti 1.dan nastave zajedno s ostalim uputama. Voditelje praktične nastave upozorila je da ne šalju učenike na praktičnu nastavu dok se tiskanica T5 ne dostavi u HZZO. Podsjetila je razrednike da upisanim učenicima na svjedodžbe prethodno završenog razreda stave žig o upisu.</w:t>
      </w:r>
    </w:p>
    <w:p>
      <w:pPr>
        <w:pStyle w:val="TextBody"/>
        <w:spacing w:before="120" w:after="0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Zapisničar:</w:t>
      </w:r>
    </w:p>
    <w:p>
      <w:pPr>
        <w:pStyle w:val="TextBody"/>
        <w:spacing w:before="120" w:after="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Renata Tršinsk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mic Sans MS" w:hAnsi="Comic Sans MS" w:eastAsia="Times New Roman" w:cs="Times New Roman"/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03:00Z</dcterms:created>
  <dc:creator>Matrix</dc:creator>
  <dc:description/>
  <cp:keywords/>
  <dc:language>en-US</dc:language>
  <cp:lastModifiedBy>3_Nastavnik</cp:lastModifiedBy>
  <cp:lastPrinted>2019-04-02T10:17:00Z</cp:lastPrinted>
  <dcterms:modified xsi:type="dcterms:W3CDTF">2021-09-15T06:23:00Z</dcterms:modified>
  <cp:revision>7</cp:revision>
  <dc:subject/>
  <dc:title>SREDNJA    ŠKOLA     ZABOK</dc:title>
</cp:coreProperties>
</file>