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308610</wp:posOffset>
                </wp:positionV>
                <wp:extent cx="6838950" cy="5342890"/>
                <wp:effectExtent l="10160" t="10160" r="9525" b="1016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342760"/>
                          <a:chOff x="0" y="0"/>
                          <a:chExt cx="6838920" cy="5342760"/>
                        </a:xfrm>
                      </wpg:grpSpPr>
                      <wps:wsp>
                        <wps:cNvSpPr/>
                        <wps:spPr>
                          <a:xfrm>
                            <a:off x="2562120" y="1866240"/>
                            <a:ext cx="215280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OSLOVNA TAJ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76560" cy="20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Opis dužnosti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rimanje i evidentiranje ulazne po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evidentiranje i otprema izlazne po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sudjelovanje na sastancima menadžmenta tvrtke i vođenje zapis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rovjeravanje rada pisač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izrada matične evidencije zaposlenika-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izrada Odluka menadžm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0"/>
                            <a:ext cx="2733840" cy="19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otrebna znanja i vješt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osnovna informatička pismenost ( Word, Excel, Powerpoi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oznavanje pravila poslovnih komunik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služenje najmanje jednim stranim jezikom u govoru i pis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vješto pisanje na računal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542680"/>
                            <a:ext cx="2800440" cy="28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OBAVEZNA PREPORU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isana preporuka profesora-ice poslovnih komunik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POŽELJNE PREPORUK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isana preporuka profesora-ice poduzetniš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isana preporuka profesora-ice stranog jez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isana preporuka profesora-ice informat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2542680"/>
                            <a:ext cx="1714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Poželjne osobine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dgovorno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brz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organizira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33pt;margin-top:24.3pt;width:538.55pt;height:420.7pt" coordorigin="-660,486" coordsize="10771,8414">
                <v:oval id="shape_0" ID="Oval 20" fillcolor="white" stroked="t" o:allowincell="f" style="position:absolute;left:3375;top:3425;width:3389;height:1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OSLOVNA TAJNICA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oval>
                <v:roundrect id="shape_0" ID="AutoShape 21" fillcolor="white" stroked="t" o:allowincell="f" style="position:absolute;left:-660;top:486;width:4844;height:3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Opis dužnosti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rimanje i evidentiranje ulazne poš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evidentiranje i otprema izlazne poš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sudjelovanje na sastancima menadžmenta tvrtke i vođenje zapisn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rovjeravanje rada pisač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izrada matične evidencije zaposlenika-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izrada Odluka menadžmen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ID="AutoShape 22" fillcolor="white" stroked="t" o:allowincell="f" style="position:absolute;left:5805;top:486;width:4304;height:30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otrebna znanja i vješt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osnovna informatička pismenost ( Word, Excel, Powerpoi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oznavanje pravila poslovnih komunikaci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služenje najmanje jednim stranim jezikom u govoru i pism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 xml:space="preserve">vješto pisanje na računal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ID="AutoShape 23" fillcolor="white" stroked="t" o:allowincell="f" style="position:absolute;left:-225;top:4490;width:4409;height:4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OBAVEZNA PREPORUK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isana preporuka profesora-ice poslovnih komunikaci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 xml:space="preserve">POŽELJNE PREPORUK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isana preporuka profesora-ice poduzetništ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isana preporuka profesora-ice stranog jez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isana preporuka profesora-ice informati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ID="AutoShape 24" fillcolor="white" stroked="t" o:allowincell="f" style="position:absolute;left:6210;top:449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Poželjne osobine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 xml:space="preserve">odgovornos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brz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hr-HR" w:bidi="ar-SA"/>
                          </w:rPr>
                          <w:t>organizira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79070</wp:posOffset>
                </wp:positionV>
                <wp:extent cx="3286125" cy="619125"/>
                <wp:effectExtent l="10795" t="10160" r="9525" b="95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 xml:space="preserve">ROK PRIJAVE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Od 11. veljače 2015. do 20. veljače 2015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18.25pt;margin-top:14.1pt;width:258.7pt;height:48.7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 xml:space="preserve">ROK PRIJAVE 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Od 11. veljače 2015. do 20. veljače 2015.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770</wp:posOffset>
                </wp:positionH>
                <wp:positionV relativeFrom="paragraph">
                  <wp:posOffset>80010</wp:posOffset>
                </wp:positionV>
                <wp:extent cx="6240145" cy="2447925"/>
                <wp:effectExtent l="10160" t="10160" r="9525" b="9525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24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Natječaj se raspisuje u skladu sa Strukovnim kurikulumom za kvalifikaciju ekonomist, nastavnim planom i programom vježbeničke tvrtke, Pravilnikom o kućnom redu donesenim u skladu sa Statutom Srednje škole Zabok, te odlukom Uprave tvrtke od 9. listopada 2014. godine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Natječaj se raspisuje za radno mjesto na određeno vrijeme, u roku dvije školske godin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Objavljuje se na oglasnoj ploči tvrtke, na web stranici Srednje škole Zabok, a uskoro i na web stranici tvrtk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 xml:space="preserve">MOLIMO POSTUPITI PREMA DETALJNIM UPUTAMA IZ POSLOVNOG PISM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slano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 xml:space="preserve">6. veljače 2015.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-15.1pt;margin-top:6.3pt;width:491.3pt;height:192.7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Natječaj se raspisuje u skladu sa Strukovnim kurikulumom za kvalifikaciju ekonomist, nastavnim planom i programom vježbeničke tvrtke, Pravilnikom o kućnom redu donesenim u skladu sa Statutom Srednje škole Zabok, te odlukom Uprave tvrtke od 9. listopada 2014. godine.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Natječaj se raspisuje za radno mjesto na određeno vrijeme, u roku dvije školske godine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Objavljuje se na oglasnoj ploči tvrtke, na web stranici Srednje škole Zabok, a uskoro i na web stranici tvrtke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 xml:space="preserve">MOLIMO POSTUPITI PREMA DETALJNIM UPUTAMA IZ POSLOVNOG PISM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 xml:space="preserve">poslanog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 xml:space="preserve">6. veljače 2015. 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440" w:leader="none"/>
      </w:tabs>
      <w:rPr/>
    </w:pPr>
    <w:r>
      <w:rPr/>
    </w:r>
  </w:p>
  <w:p>
    <w:pPr>
      <w:pStyle w:val="Footer"/>
      <w:tabs>
        <w:tab w:val="clear" w:pos="720"/>
        <w:tab w:val="left" w:pos="1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67310</wp:posOffset>
              </wp:positionV>
              <wp:extent cx="5796915" cy="1270"/>
              <wp:effectExtent l="635" t="9525" r="635" b="952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97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35pt;margin-top:5.3pt;width:456.4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rPr/>
    </w:pPr>
    <w:r>
      <w:rPr/>
      <w:t xml:space="preserve">IBAN:  HR015900001-1000006617                                                                          OIB: 00000000000  </w:t>
    </w:r>
  </w:p>
  <w:p>
    <w:pPr>
      <w:pStyle w:val="Footer"/>
      <w:rPr/>
    </w:pPr>
    <w:r>
      <w:rPr>
        <w:rFonts w:eastAsia="Calibri" w:cs="Calibri"/>
      </w:rPr>
      <w:t xml:space="preserve">            </w:t>
    </w:r>
    <w:r>
      <w:rPr/>
      <w:t xml:space="preserve">kod banke SUVT                                                                                              MBS: 090004535                                                         </w:t>
    </w:r>
  </w:p>
  <w:p>
    <w:pPr>
      <w:pStyle w:val="Footer"/>
      <w:jc w:val="center"/>
      <w:rPr/>
    </w:pPr>
    <w:r>
      <w:rPr/>
      <w:t>Temeljni kapital 1.000.000,00 HRK uplaćen u  cijelosti</w:t>
    </w:r>
  </w:p>
  <w:p>
    <w:pPr>
      <w:pStyle w:val="Footer"/>
      <w:jc w:val="center"/>
      <w:rPr/>
    </w:pPr>
    <w:r>
      <w:rPr/>
      <w:t>Predsjednica uprave: Danijela Haban – Basran</w:t>
      <w:br/>
      <w:t>Registrirano kod SUVT Trgovačkog suda TS-2011-00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24" w:leader="none"/>
        <w:tab w:val="left" w:pos="28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04900" cy="962025"/>
          <wp:effectExtent l="0" t="0" r="0" b="0"/>
          <wp:wrapNone/>
          <wp:docPr id="4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golian Baiti" w:cs="Mongolian Baiti" w:ascii="Mongolian Baiti" w:hAnsi="Mongolian Baiti"/>
        <w:b/>
        <w:sz w:val="44"/>
        <w:szCs w:val="44"/>
      </w:rPr>
      <w:t xml:space="preserve">                  </w:t>
    </w:r>
    <w:r>
      <w:rPr>
        <w:rFonts w:cs="Mongolian Baiti" w:ascii="Mongolian Baiti" w:hAnsi="Mongolian Baiti"/>
        <w:b/>
        <w:sz w:val="32"/>
        <w:szCs w:val="32"/>
      </w:rPr>
      <w:t xml:space="preserve">ALEJA d.o.o. </w:t>
    </w:r>
  </w:p>
  <w:p>
    <w:pPr>
      <w:pStyle w:val="Header"/>
      <w:tabs>
        <w:tab w:val="clear" w:pos="720"/>
        <w:tab w:val="left" w:pos="2124" w:leader="none"/>
        <w:tab w:val="left" w:pos="2832" w:leader="none"/>
      </w:tabs>
      <w:rPr/>
    </w:pPr>
    <w:r>
      <w:rPr>
        <w:rFonts w:eastAsia="Mongolian Baiti" w:cs="Mongolian Baiti" w:ascii="Mongolian Baiti" w:hAnsi="Mongolian Baiti"/>
        <w:b/>
        <w:sz w:val="32"/>
        <w:szCs w:val="32"/>
      </w:rPr>
      <w:t xml:space="preserve">                         </w:t>
    </w:r>
    <w:r>
      <w:rPr>
        <w:rFonts w:cs="Calibri"/>
        <w:sz w:val="24"/>
        <w:szCs w:val="24"/>
      </w:rPr>
      <w:t>Vježbenička tvrtka Srednje škole Zabok</w:t>
    </w:r>
  </w:p>
  <w:p>
    <w:pPr>
      <w:pStyle w:val="Header"/>
      <w:tabs>
        <w:tab w:val="clear" w:pos="720"/>
        <w:tab w:val="left" w:pos="2124" w:leader="none"/>
        <w:tab w:val="left" w:pos="2832" w:leader="none"/>
      </w:tabs>
      <w:rPr>
        <w:sz w:val="24"/>
        <w:szCs w:val="24"/>
      </w:rPr>
    </w:pPr>
    <w:r>
      <w:rPr>
        <w:rFonts w:eastAsia="Mongolian Baiti" w:cs="Mongolian Baiti" w:ascii="Mongolian Baiti" w:hAnsi="Mongolian Baiti"/>
        <w:b/>
        <w:sz w:val="24"/>
        <w:szCs w:val="24"/>
      </w:rPr>
      <w:t xml:space="preserve">                                  </w:t>
    </w:r>
    <w:r>
      <w:rPr>
        <w:sz w:val="24"/>
        <w:szCs w:val="24"/>
      </w:rPr>
      <w:t>Prodaja uredskog namještaja na veliko</w:t>
    </w:r>
  </w:p>
  <w:p>
    <w:pPr>
      <w:pStyle w:val="Header"/>
      <w:tabs>
        <w:tab w:val="clear" w:pos="720"/>
        <w:tab w:val="left" w:pos="2124" w:leader="none"/>
        <w:tab w:val="left" w:pos="2832" w:leader="none"/>
      </w:tabs>
      <w:rPr/>
    </w:pPr>
    <w:r>
      <w:rPr>
        <w:rFonts w:eastAsia="Calibri" w:cs="Calibri"/>
        <w:sz w:val="24"/>
        <w:szCs w:val="24"/>
      </w:rPr>
      <w:t xml:space="preserve">                                     </w:t>
    </w:r>
    <w:r>
      <w:rPr>
        <w:sz w:val="24"/>
        <w:szCs w:val="24"/>
      </w:rPr>
      <w:t xml:space="preserve">Ivana i Cvijete Huis 2, 49210 Zabok     </w:t>
    </w:r>
  </w:p>
  <w:p>
    <w:pPr>
      <w:pStyle w:val="Header"/>
      <w:tabs>
        <w:tab w:val="clear" w:pos="720"/>
        <w:tab w:val="left" w:pos="2124" w:leader="none"/>
        <w:tab w:val="left" w:pos="2832" w:leader="none"/>
      </w:tabs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                   </w:t>
    </w:r>
    <w:r>
      <w:rPr>
        <w:sz w:val="24"/>
        <w:szCs w:val="24"/>
      </w:rPr>
      <w:t>e-mail: ALEJAd.o.o.Zabok@gmail.com</w:t>
    </w:r>
  </w:p>
  <w:p>
    <w:pPr>
      <w:pStyle w:val="Header"/>
      <w:tabs>
        <w:tab w:val="clear" w:pos="720"/>
        <w:tab w:val="left" w:pos="5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76200</wp:posOffset>
              </wp:positionV>
              <wp:extent cx="5796915" cy="1270"/>
              <wp:effectExtent l="635" t="9525" r="635" b="952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97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6pt;width:456.4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157480</wp:posOffset>
              </wp:positionV>
              <wp:extent cx="5629910" cy="10160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3004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c00">
                            <a:alpha val="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0.35pt;margin-top:12.4pt;width:443.25pt;height:0.8pt" type="_x0000_t32">
              <v:stroke color="#ffcc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2:00Z</dcterms:created>
  <dc:creator>Suzana</dc:creator>
  <dc:description/>
  <dc:language>en-US</dc:language>
  <cp:lastModifiedBy>Mario</cp:lastModifiedBy>
  <cp:lastPrinted>2014-11-27T13:48:00Z</cp:lastPrinted>
  <dcterms:modified xsi:type="dcterms:W3CDTF">2015-02-11T19:52:00Z</dcterms:modified>
  <cp:revision>2</cp:revision>
  <dc:subject/>
  <dc:title/>
</cp:coreProperties>
</file>