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eastAsia="Arial" w:cs="Arial"/>
          <w:lang w:val="hr-HR"/>
        </w:rPr>
      </w:pPr>
      <w:r>
        <w:rPr>
          <w:rFonts w:eastAsia="Arial" w:cs="Arial"/>
          <w:lang w:val="hr-HR"/>
        </w:rPr>
        <w:t xml:space="preserve">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 xml:space="preserve">Srednja škola Zabok od 2007. do 2017. </w:t>
        <w:tab/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Učenici Srednje škole Zabok u zadnjih 10 godina postigli su izuzetne rezultate na</w:t>
      </w:r>
    </w:p>
    <w:p>
      <w:pPr>
        <w:pStyle w:val="Normal"/>
        <w:jc w:val="both"/>
        <w:rPr/>
      </w:pPr>
      <w:r>
        <w:rPr>
          <w:rFonts w:cs="Arial"/>
          <w:lang w:val="hr-HR"/>
        </w:rPr>
        <w:t>svim poljima, sudjelovali u mnogim manifestacijama, događanjima i projektima širom Republike Hrvatske. Naročito su bili zapaženi na svim razinama natjecanja. Tako je u zadnjih 10 školskih godina na županijska i  međužupanijska natjecanja pozvano ukupno 317 učenika, a njih 133. je osvojilo medalje; na državna natjecanja pozvana su 74 učenika, a 32. je osvojilo medalje, na međunarodnim  natjecanjima sudjelovala su  ukupno  32 učenika, te su osvojili 28 medalja. 72. sportske ekipe sudjelovale su na županijskim natjecanjima te su osvojili ukupno 52 medalje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4:00Z</dcterms:created>
  <dc:creator>Korisnik</dc:creator>
  <dc:description/>
  <dc:language>en-US</dc:language>
  <cp:lastModifiedBy>Računovodstvo</cp:lastModifiedBy>
  <cp:lastPrinted>2017-04-24T12:11:00Z</cp:lastPrinted>
  <dcterms:modified xsi:type="dcterms:W3CDTF">2017-04-27T10:24:00Z</dcterms:modified>
  <cp:revision>2</cp:revision>
  <dc:subject/>
  <dc:title>SREDNJA ŠKOLA ZABOK</dc:title>
</cp:coreProperties>
</file>