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Ime i prezime učenika: _______________________  Razred: _____      Bodovi:        /   __40____          Ocjena: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nak @ sastavni je dio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WWW adrese     2. naredbe za priključivanje na Internet    3.  TCP/IP protokola   4.  adrese elektroničke poš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TCP/IP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je protokol za razmjenu pošt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je jedan od osnovnoj mrežnih protokola koji omogućuje komunikaciju različitih vrsta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je adresa server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je adresa računal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HTML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Sustav web stranica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Temeljni jezik svake web stranice kojim se opisuje izgled i sadržaj web stranic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osebno oblikovane riječi na web stranici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inkovi na web stranici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utlook 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eglednik interneta    2.  programski jezik.    3.  program za slanje i primanje pošte  4.  operacijski sustav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Web tražilica nij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Google Chrome   2.  Internet Explorer    3. Outlook Express   4.  Mozilla Firefox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FTP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Oznaka za pristup Internetu     2. Oznaka vrste protokola     3.  IP adresa na računala    4.  Naziv domen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eb stranica j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protokol za razmjenu podataka u okvirima World Wide Web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dio sadržaja baze podataka koji se može prikazati na zaslonu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adresa računala povezanih u World Wide Web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skup hipermedijskih dokumenat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oja e-mail adresa je ispravno napisana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pperic.net.hr    2.   p.peric.at.net.hr     3.  p.peric@net.hr      4. p.peric@net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nternet je nastao iz projekta kojeg je 1969. godine pokrenula agencija: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ARAP        2. ARPA      3.  PARA         4. RAP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lati za pretraživanje web-a organizirani prema kategorijama su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>pretraživači ili tražilice    2.  protokoli     3.   preglednici    4. imenici ili katalozi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Hiperlink ili hiperveza dio je teksta, slike ili animacije na web stranici koji će, kada kliknete na njega, napraviti nešto od sljedećega: (izbaci uljeza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Odvesti vas na neku drugu web stranicu unutar istog web sjedišt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Odvesti vas u aplikaciju za pisanje tekst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Odvesti vas na web stranicu nekog drugog web sjedišt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Odvesti vas na neki drugi dio stranice na kojoj se nalazit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WWW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Početna stranica ili Home page     2.  World Wilde Web     3. World Wide Web     4.  World Windows Web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RL 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jedinstvena adresa računala    2. jedinstvena adresa korisnika interneta  </w:t>
        <w:br/>
        <w:t>3. web adresa određenog resursa na internetu.         4. je vaša osobna adres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etiquette je </w:t>
        <w:br/>
        <w:t>1. etiketa na netu     2. neformalna komunikacija u online zajednici   3.  etiketa na mreži  4.  skup pravila prihvaćenog ponašanja u online zajednici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Blog je jedna od usluga interneta koja omoguću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trenutnu komunikaciju između sudionika koji su na internet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ijenos datoteka između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razmjenu mišljenja među sudionicima uporabom web pregledni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vođenje mrežnog dnevnik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Što je HTTP? 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Hypertext Transfer Protocol – protokol, tj. skup pravila za prijenos datote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Hyperlink Transmission Procedure – skup pravila za elektroničku pošt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Hyperlink Transfer Protocol – skup pravila za uspostavu veza na Internet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Hypertext Transfer Protocol – protokol, tj. skup pravila za prijenos web stranic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oja web adresa je ispravna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>  </w:t>
      </w:r>
      <w:hyperlink r:id="rId2">
        <w:r>
          <w:rPr>
            <w:rStyle w:val="InternetLink"/>
            <w:color w:val="000000"/>
            <w:sz w:val="26"/>
            <w:szCs w:val="26"/>
          </w:rPr>
          <w:t>www.mojamatura.net</w:t>
        </w:r>
      </w:hyperlink>
      <w:r>
        <w:rPr>
          <w:sz w:val="26"/>
          <w:szCs w:val="26"/>
        </w:rPr>
        <w:t xml:space="preserve">     2. </w:t>
      </w:r>
      <w:hyperlink r:id="rId3">
        <w:r>
          <w:rPr>
            <w:rStyle w:val="InternetLink"/>
            <w:color w:val="000000"/>
            <w:sz w:val="26"/>
            <w:szCs w:val="26"/>
          </w:rPr>
          <w:t>www.matura</w:t>
        </w:r>
      </w:hyperlink>
      <w:r>
        <w:rPr>
          <w:sz w:val="26"/>
          <w:szCs w:val="26"/>
        </w:rPr>
        <w:t xml:space="preserve">     3. </w:t>
      </w:r>
      <w:hyperlink r:id="rId4">
        <w:r>
          <w:rPr>
            <w:rStyle w:val="InternetLink"/>
            <w:color w:val="000000"/>
            <w:sz w:val="26"/>
            <w:szCs w:val="26"/>
          </w:rPr>
          <w:t>www.mojamatura@net.hr</w:t>
        </w:r>
      </w:hyperlink>
      <w:r>
        <w:rPr>
          <w:sz w:val="26"/>
          <w:szCs w:val="26"/>
        </w:rPr>
        <w:t xml:space="preserve">      4. www.mojakuća.hr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državanje virtualnih sastanaka i komuniciranje u realnom vremenu neovisno o prostornoj udaljenosti sudionika moguće je putem: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elektroničke pošte       2. World Wide Web-a       3. videokonferencije     4. korisničkih diskusijskih skupin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 web adresi http://www.9gimnazija.hr - hr predstavlja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uslugu     2. domenu     3. protokol     4. ime računal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a povezivanje računala i njihovu komunikaciju brine: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mrežna kartica    2. kompaktni disk    3. skener     4. pisač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SL 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vatelj internetskih usluga    2. digitalna pretplatnička linija   3. adresa računala   4. analogna telefonska linij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kupina povezanih računala na širokom geografskom području (jedne zemlje ili više)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ON     2. LAN       3. WAN          4. WLAN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SDN 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nalogna telefonska linij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ustav za upravljanje bazama podata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međunarodni standardni broj za knjig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igitalna mreža integriranih uslug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Brzina prijenosa digitalnih podataka mjeri se 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u Hz               2. brojem bitova              3. u sekundama            4. brojem bitova prenesenih u jednoj sekundi - bps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Modem je uređaj za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pajanje računala na internet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ikaz slike iz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mrežavanje računala u lokalnu mrež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ikaz multimedij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kupina povezanih računala na relativno malenom geografskom području (kabinet, zgrada,...) zove s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LON     2. LAN          3. WAN               4. LWAN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NS je pojam vezan uz IP adresu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To je sustav koji brojčane IP adrese računala pretvara u slovčan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To je program za pregled web stranica na vašem računal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To je sustav koji određuje veličinu svake web stranic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To je sustav DANAS NIŠTA SUTRA SVE!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Home page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tranica koju smo sami izradili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očetna stranica u web preglednik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Stranica koja je trenutno prikazan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Stranica koja ima podatke o kućam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Među navedenim protokolima izbaci uljeza: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ftp              2.  smtp, pop              3.  http                    4. WWW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Attachement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ilog za Internet            2.  Datoteka koju prilažemo u elektroničku poruk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odešavanje veze za Internet                4.  Veza na Internet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yberspace (engl.) 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3D animacija                   2. cjeloukupni internetski prostor u fizičkom i informacijskom smislu.</w:t>
        <w:br/>
        <w:t>3.   3D igrica                        4.  je prostor u tvojoj sobi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nternetski forum je jedna od usluga interneta koja omoguću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vođenje mrežnog dnevni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razmjenu mišljenja među sudionicima uporabom web pregledni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ijenos datoteka između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trenutnu komunikaciju između sudionika koji su na internetu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protokol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Niz pravila za prijenos podataka mrežom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Niz web adres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ogram za pregled web stranic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ogram za rad s e-mailom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FTP je jedna od usluga interneta koja omogućuje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razgovor između sudionika koji su na internetu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ijenos datoteka između računal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razmjenu mišljenja među sudionicima uporabom web preglednika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vođenje mrežnog dnevnik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a rad s elektroničkom poštom možemo koristiti web mail i razne programe - e-mail klijente. Izbaci ULJEZA koji nije vezan uz elektroničku poštu.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Mozilla Thunderbird        2. Windows Live Mail        3. MS Outlook              4. MS FrontPag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ovideri - operateri svojim korisnicima dodjeljuju korisnički račun. Što ne pripada u elemente korisničkog računa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Lozinka      2.  Korisničko ime    3. Program Outlook za rad s elektroničkom poštom   4. Adresa elektroničke pošt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vako računalo ima IP adresu. Što je to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Korisnički račun                2. Adresa vlasnika računala      3. Brojčana adresa računala od četiri broja odvojena točkama          4. Brojčana adresa od jednog šesteroznamenkastog broja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spam?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eželjene masovne poruke koje se šalju elektroničkom poštom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Željene reklam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Neželjene masovne poruke koje šire viruse.</w:t>
      </w:r>
    </w:p>
    <w:p>
      <w:pPr>
        <w:pStyle w:val="Normal"/>
        <w:numPr>
          <w:ilvl w:val="1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Smeće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Što je WWW?</w:t>
        <w:br/>
        <w:t xml:space="preserve">1. Globalna svjetska mreža   2. Internet              3. Jedna od usluga Interneta            4. Lokalna mreža 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Što znači kratica ISP?</w:t>
        <w:br/>
        <w:t>1.Kratica za cijeli Internet    2. Davatelji slobodne pošte   3. Davatelji internetske usluge  4. Internetski servis za gledanje T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1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2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Arial" w:hAnsi="Arial" w:cs="Arial"/>
      <w:color w:val="000000"/>
      <w:sz w:val="1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matura.net/" TargetMode="External"/><Relationship Id="rId3" Type="http://schemas.openxmlformats.org/officeDocument/2006/relationships/hyperlink" Target="http://www.matur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Profesorka</dc:creator>
  <dc:description/>
  <cp:keywords/>
  <dc:language>en-US</dc:language>
  <cp:lastModifiedBy>Korisnik</cp:lastModifiedBy>
  <dcterms:modified xsi:type="dcterms:W3CDTF">2020-05-18T08:16:00Z</dcterms:modified>
  <cp:revision>3</cp:revision>
  <dc:subject/>
  <dc:title/>
</cp:coreProperties>
</file>