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53"/>
        <w:gridCol w:w="2208"/>
      </w:tblGrid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DODIJELJENE POTPORE, BESPOVRATNA SREDSTVA I DONACIJ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-VI 2013.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br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iz županijskog proračun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iguranje Croatia osiguranje – objedinjena J. nabava (2.984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pore za županijska natjecanja učenika (13.449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zrada projektne dokumentacije -rekonstrukcija i nadogradnja zgrade    gimanzije i školske dvorane- elaborat etažiranja (18.442)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tekuće održavanje- sustava odimljavanja, vatrodojavnog sustava,  tehničke zaštite, vatrogasnih aparata, ispitivanja neprekinutosti zaštitnog vodiča te ostale zakonske obveze (11.18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0</w:t>
            </w:r>
          </w:p>
        </w:tc>
      </w:tr>
      <w:tr>
        <w:trPr>
          <w:trHeight w:val="7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iz gradskog proračuna: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cija maturalne zabave (2.00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od fizičkih osoba: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zacija maturalne zabave (24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7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od trgovačkih društava i obrt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acija za maturante- Ljekarna Černja (300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acija za maturante- Valalta d.o.o. (2.000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acija za maturante- Medicus obrt (100)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acija za maturante- Natale uristička agencija (10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kuće donacije od ostalih subjekata izvan općeg proračun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donacija za maturante- TZ Rovinj (1.000)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acija za govorničku školu- TZ Rovinj (2.30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KUPNO POTPORE, BESPOVRATNA SREDSTVA I DONACIJE per 30.06.2013.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1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0:00Z</dcterms:created>
  <dc:creator>Korisnik</dc:creator>
  <dc:description/>
  <cp:keywords/>
  <dc:language>en-US</dc:language>
  <cp:lastModifiedBy>Korisnik</cp:lastModifiedBy>
  <dcterms:modified xsi:type="dcterms:W3CDTF">2013-09-11T09:52:00Z</dcterms:modified>
  <cp:revision>4</cp:revision>
  <dc:subject/>
  <dc:title/>
</cp:coreProperties>
</file>