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  <w:t>21. 5.</w:t>
      </w:r>
      <w:r>
        <w:rPr>
          <w:rFonts w:cs="Verdana" w:ascii="Verdana" w:hAnsi="Verdana"/>
          <w:b/>
          <w:sz w:val="28"/>
          <w:szCs w:val="28"/>
          <w:lang w:val="hr-HR"/>
        </w:rPr>
        <w:t xml:space="preserve">  -  UTORAK - </w:t>
      </w:r>
      <w:r>
        <w:rPr>
          <w:rFonts w:cs="Verdana" w:ascii="Verdana" w:hAnsi="Verdana"/>
          <w:b/>
          <w:color w:val="FF0000"/>
          <w:sz w:val="28"/>
          <w:szCs w:val="28"/>
          <w:lang w:val="hr-HR"/>
        </w:rPr>
        <w:t>1.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1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RENA KLIŠKI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A MARIA BODROŽ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NATA BAR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ANA LONČ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ARIA ĆEL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ARIJA BRAL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ĐELA MIL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GIL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KARLA FRAN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RUŽ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ETRA GLAVA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ETRA JELIČ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RINKA ŠUĆ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ETRA MAR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ETRA LIJ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OSIPA TEŠ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A MIŠ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RA ŠAL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ŠIĆ MAGD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AMARIJA PADO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IJA MAĐOR BOŽI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IJA RA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TONELA PRGO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OSIPA ŠEG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  <w:t>VIŠNJA MATKOVIĆ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  <w:t>1.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hr-HR"/>
              </w:rPr>
              <w:t>ANAMARIJA BANOVAC,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hr-HR"/>
              </w:rPr>
              <w:t>1.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9:00Z</dcterms:created>
  <dc:creator>ravnateljica</dc:creator>
  <dc:description/>
  <cp:keywords/>
  <dc:language>en-US</dc:language>
  <cp:lastModifiedBy>ravnateljica</cp:lastModifiedBy>
  <dcterms:modified xsi:type="dcterms:W3CDTF">2013-05-02T14:36:00Z</dcterms:modified>
  <cp:revision>3</cp:revision>
  <dc:subject/>
  <dc:title>6</dc:title>
</cp:coreProperties>
</file>