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hr-H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ANDRIĆ GORD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MLIKOTIĆ MIRJAN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BANOVIĆ MA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NIMAC KALCINA MARGIT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BEGANOVIĆ JE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OPAČIĆ SMILJAN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BUZOV JOŠ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PARADŽIK AN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ČULIĆ SAN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PETROVSKI NEDILJK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ERCEGOVIĆ DRAG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PULJIĆ NAD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GAĆINA BILIN MIRJ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PUŠIĆ NATAŠ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GEETS KESIĆ MARIJ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ROSANDIĆ GORAN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HELL PRIBUDIĆ ANDRE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RUŽIĆ SUZAN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JELAČA DIJ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SMOLJANOVIĆ ZRINK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KAMBER MIRJ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VUČICA MIRJAN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KARABATIĆ KNEZOVIĆ SILV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VUJEVIĆ DAJAN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KARLO LA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KNEZOVIĆ MARG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2:56:00Z</dcterms:created>
  <dc:creator>ravnateljica</dc:creator>
  <dc:description/>
  <cp:keywords/>
  <dc:language>en-US</dc:language>
  <cp:lastModifiedBy>ravnateljica</cp:lastModifiedBy>
  <dcterms:modified xsi:type="dcterms:W3CDTF">2013-10-30T22:56:00Z</dcterms:modified>
  <cp:revision>2</cp:revision>
  <dc:subject/>
  <dc:title>OBAVIJEST NASTAVNICIMA</dc:title>
</cp:coreProperties>
</file>