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acionalni rezultati dijela natjecanja B, godište 10/11</w:t>
        <w:br/>
        <w:br/>
        <w:t xml:space="preserve">02 - MLAĐI SREDNJOŠKOLCI </w:t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1316"/>
        <w:gridCol w:w="1346"/>
        <w:gridCol w:w="1172"/>
        <w:gridCol w:w="2999"/>
        <w:gridCol w:w="1004"/>
        <w:gridCol w:w="1002"/>
      </w:tblGrid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#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D kod učenik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roj bodova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28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udrovčan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istian Vedra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PANTOVČA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171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edelj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rednja škola Čazm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azm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178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talen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rednja škola Čazm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azm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28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njak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manuel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PANTOVČA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27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varc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th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PANTOVČA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178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rednja škola Čazm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azm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33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ladin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ena škola Spl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45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aš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IVANA GORANA KOVAČIĆ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60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eleč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slav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va privatna gimnazij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62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čuč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AUGUST ŠENO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62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ak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oni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AUGUST ŠENO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6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ei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rlo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AUGUST ŠENO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33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jaković-Gašp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on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ena škola Spl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3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alet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in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ena škola Spl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33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ušnjar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ena škola Spl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27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an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is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PANTOVČA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6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lhelm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ešimir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AUGUST ŠENO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33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ljak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ena škola Spl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33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a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uk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ena škola Spl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60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our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jan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va privatna gimnazij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54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ivkov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no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MLADOS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6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ek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AUGUST ŠENO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5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al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MLADOS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27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vak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ladimir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PANTOVČA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33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ik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ena škola Spl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32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kulj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lip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ena škola Spl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32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ukuš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enor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ena škola Spl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33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doljak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oslav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ena škola Spli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pli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28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ak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e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PANTOVČAK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59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mpot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bert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va privatna gimnazij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6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u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rj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va privatna gimnazij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59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lenic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zan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va privatna gimnazij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59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vač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aur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va privatna gimnazij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GRE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0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al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VIJENA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15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aričevi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tin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MLADOS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000201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rinšak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ra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NOVNA ŠKOLA VIJENAC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IJE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zovkategorie">
    <w:name w:val="nazov_kategori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49:00Z</dcterms:created>
  <dc:creator>Windows User</dc:creator>
  <dc:description/>
  <dc:language>en-US</dc:language>
  <cp:lastModifiedBy>Windows User</cp:lastModifiedBy>
  <dcterms:modified xsi:type="dcterms:W3CDTF">2011-10-24T20:50:00Z</dcterms:modified>
  <cp:revision>1</cp:revision>
  <dc:subject/>
  <dc:title/>
</cp:coreProperties>
</file>