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4. A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hr-HR"/>
        </w:rPr>
        <w:t>HRVATSKI JEZIK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20.8.(pon) -   15.30 – F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hr-HR"/>
        </w:rPr>
        <w:t>ENGLESKI JEZIK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Pismeni - 22.8.(sri) – 8.00 – E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Usmeni - 22.8.(sri) – 9.30 – G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4. B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hr-HR"/>
        </w:rPr>
        <w:t>HRVATSKI JEZIK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20.8.(pon) -   16.30 – F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4. C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KL.MED - OSJETIL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0.8.(pon) -   17.00 – anal.lab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KL.MED - PSIHIJATRI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0.8.(pon) -   18.00 – anal.lab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ZD.NJEGA - BOL.DJETET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2.8.(sri) -  11.00 – E učionica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ZD.NJEGA - ŽENA I TRUDN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2.8.(sri) -  11.30 – E učion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KL.MED - PEDIJATRIJ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4.8.(pet) -   9.30 – anal.lab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  <w:t>KL.MED - GINEKOLOGIJ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24.8.(pet) -   10.00 – anal.lab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4. G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hr-HR"/>
        </w:rPr>
        <w:t>ENGLESKI JEZIK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Pismeni - 22.8.(sri) – 8.00 – E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hr-HR"/>
        </w:rPr>
        <w:t xml:space="preserve">Usmeni - 22.8.(sri) – 9.00 – G </w:t>
      </w:r>
      <w:r>
        <w:rPr>
          <w:rFonts w:cs="Verdana" w:ascii="Verdana" w:hAnsi="Verdana"/>
          <w:sz w:val="32"/>
          <w:szCs w:val="32"/>
          <w:lang w:val="hr-HR"/>
        </w:rPr>
        <w:t>uč.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02:00Z</dcterms:created>
  <dc:creator>ravnateljica</dc:creator>
  <dc:description/>
  <cp:keywords/>
  <dc:language>en-US</dc:language>
  <cp:lastModifiedBy>ravnateljica</cp:lastModifiedBy>
  <cp:lastPrinted>2011-06-24T03:18:00Z</cp:lastPrinted>
  <dcterms:modified xsi:type="dcterms:W3CDTF">2012-08-16T18:15:00Z</dcterms:modified>
  <cp:revision>4</cp:revision>
  <dc:subject/>
  <dc:title>4</dc:title>
</cp:coreProperties>
</file>