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REMENIK OBRANE ZAVRŠNIH RADOV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ana 16. lipnja 2015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učenika smjera </w:t>
      </w:r>
      <w:r>
        <w:rPr>
          <w:i/>
          <w:sz w:val="28"/>
          <w:u w:val="single"/>
        </w:rPr>
        <w:t>Elektrotehnika i računalstv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zanimanje: </w:t>
      </w:r>
      <w:r>
        <w:rPr>
          <w:i/>
          <w:sz w:val="28"/>
          <w:u w:val="single"/>
        </w:rPr>
        <w:t>Tehničar za električne strojeve s primijenjenim računalstvo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04"/>
        <w:gridCol w:w="5729"/>
      </w:tblGrid>
      <w:tr>
        <w:trPr/>
        <w:tc>
          <w:tcPr>
            <w:tcW w:w="18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  <w:tc>
          <w:tcPr>
            <w:tcW w:w="35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5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11:0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DAVID MIHELČ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Marina Rauker Koch, profesorica, mentorica, ispitivačica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DAVID ŠERBEĐIJA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 Musulin, ing, član, ispitivač, zapisničar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ADRIAN KUREČKI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Vrbanc, dipl. ing, član, ispitivač, zapisničar</w:t>
            </w:r>
          </w:p>
        </w:tc>
      </w:tr>
      <w:tr>
        <w:trPr/>
        <w:tc>
          <w:tcPr>
            <w:tcW w:w="18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  <w:tc>
          <w:tcPr>
            <w:tcW w:w="35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5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–12:0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GORAN KOMLEN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nijel Vrbanc, dipl. ing.el., mentor, predsjednik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MARINO ŽAGAR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linić, dipl.ing.el., mentorica, ispitivačica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MASSIMO DOKMANOV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 Musulin, ing, član, ispitivač, zapisničar</w:t>
            </w:r>
          </w:p>
        </w:tc>
      </w:tr>
      <w:tr>
        <w:trPr/>
        <w:tc>
          <w:tcPr>
            <w:tcW w:w="18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  <w:tc>
          <w:tcPr>
            <w:tcW w:w="35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5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13:0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BOJAN RADOŠEV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ven Musulin, ing, član, mentor, ispitivač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ALEKSANDAR MILJENOV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linić, dipl. ing. el., članica, ispitivačica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LUKA ŠTRK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 Musulin, ing, član, ispitivač, zapisničar</w:t>
            </w:r>
          </w:p>
        </w:tc>
      </w:tr>
      <w:tr>
        <w:trPr/>
        <w:tc>
          <w:tcPr>
            <w:tcW w:w="18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  <w:tc>
          <w:tcPr>
            <w:tcW w:w="35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57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14:0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MIHAIL STIPANOV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Aleksandra Kalinić, dipl. ing. el., mentorica, ispitivačica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IVAN MILJANČI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anijel Vrbanc, dipl.ing.el., član, ispitivač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ANTONIO DEBELJUH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even Musulin, ing, član, ispitivač, zapisniča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brana se izvodi u učionici broj 17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0"/>
        </w:rPr>
        <w:t>Napomena:</w:t>
      </w:r>
      <w:r>
        <w:rPr>
          <w:i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Cs w:val="20"/>
        </w:rPr>
        <w:t xml:space="preserve">učenici koji brane svoj rad moraju doći </w:t>
      </w:r>
      <w:r>
        <w:rPr>
          <w:b/>
          <w:i/>
          <w:szCs w:val="20"/>
          <w:u w:val="single"/>
        </w:rPr>
        <w:t>najmanje 30min</w:t>
      </w:r>
      <w:r>
        <w:rPr>
          <w:i/>
          <w:szCs w:val="20"/>
        </w:rPr>
        <w:t xml:space="preserve"> prije početka obra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>učenici na Obrani mogu imati sva dopuštena pomaga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>u prostoriju za Obranu mogu se unijeti samo osobni predmeti koji ne ometaju provedbu Obrane, a koji će se prije početka Obrane odložiti na, u tu svrhu, predviđeno mjes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 xml:space="preserve">članak 13. (izvadak) Pravilnika o izradbi i obrani završnog rada : Ako učenik zakasni ili ne pristupi Obrani – mora podnijeti zahtjev i dokaz o opravdanosti kašnjenja ili izostanka u roku od </w:t>
      </w:r>
      <w:r>
        <w:rPr>
          <w:b/>
          <w:i/>
          <w:szCs w:val="20"/>
        </w:rPr>
        <w:t>24 sata</w:t>
      </w:r>
      <w:r>
        <w:rPr>
          <w:i/>
          <w:szCs w:val="20"/>
        </w:rPr>
        <w:t xml:space="preserve"> od termina Obrane na koji je zakasnio ili nije pristupio. Kao </w:t>
      </w:r>
      <w:r>
        <w:rPr>
          <w:b/>
          <w:i/>
          <w:szCs w:val="20"/>
        </w:rPr>
        <w:t>opravdani</w:t>
      </w:r>
      <w:r>
        <w:rPr>
          <w:i/>
          <w:szCs w:val="20"/>
        </w:rPr>
        <w:t xml:space="preserve"> razlozi kašnjenja ili ne pristupanja smatraju se: bolest, okolnosti u prometu koje su uzrokovale nepravovremeni dolazak i </w:t>
      </w:r>
      <w:r>
        <w:rPr>
          <w:i/>
          <w:szCs w:val="20"/>
          <w:u w:val="single"/>
        </w:rPr>
        <w:t>koje se mogu dokazati,</w:t>
      </w:r>
      <w:r>
        <w:rPr>
          <w:i/>
          <w:szCs w:val="20"/>
        </w:rPr>
        <w:t xml:space="preserve"> izvanredne okolnosti(elementarna nepogoda, smrt u obitelji, prometna nesreće s posljedicama) i drugi slični izvanredni događaj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3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SASA</dc:creator>
  <dc:description/>
  <cp:keywords/>
  <dc:language>en-US</dc:language>
  <cp:lastModifiedBy>Danijel Vrbanc</cp:lastModifiedBy>
  <cp:lastPrinted>2012-06-13T13:54:00Z</cp:lastPrinted>
  <dcterms:modified xsi:type="dcterms:W3CDTF">2015-06-15T08:22:00Z</dcterms:modified>
  <cp:revision>5</cp:revision>
  <dc:subject/>
  <dc:title>OBRANA ZAVRŠNIH RADOVA</dc:title>
</cp:coreProperties>
</file>