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Prigovori nakon objave rezultata državne mat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Rezultati državne mature bit će objavljeni 26. lipnja 2011. u 23.59 sat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k za podnošenje prigovora istječe 28. lipnja u 23.59 sat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Učenici ŽTŠ Moravice koji su pisali ispite državne mature i imaju prigovore nakon uvida u svoje rezultate, prigovore predaju školskom ispitnom povjerenstvu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školi je osigurano dežurstvo školskoga ispitnog povjerenstva 27. i 28. lipnja 2011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avještavamo učenike da mogu podnositi prigovore na rezultate državne mature 27. i 28. lipnja od  8:00 do 14:00 u ŽTŠ Moravice, u prostoriji pedagoga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kolsko ispitno povjerenstvo će razmotriti sve pristigle prigovore u skladu s Pravilnikom o polaganju državne mature, donijeti odluku i mišljenje o opravdanosti prigovora i poslati ga istoga dana Centru pisanim putem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Moravicama, 21.6.2011.</w:t>
        <w:tab/>
        <w:tab/>
        <w:tab/>
        <w:t>Ravnateljica: Milica Ma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3:00Z</dcterms:created>
  <dc:creator>pedagog</dc:creator>
  <dc:description/>
  <cp:keywords/>
  <dc:language>en-US</dc:language>
  <cp:lastModifiedBy>pedagog</cp:lastModifiedBy>
  <cp:lastPrinted>2011-06-21T09:18:00Z</cp:lastPrinted>
  <dcterms:modified xsi:type="dcterms:W3CDTF">2011-06-21T07:19:00Z</dcterms:modified>
  <cp:revision>4</cp:revision>
  <dc:subject/>
  <dc:title/>
</cp:coreProperties>
</file>