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IJEST O OBRANI ZAVRŠNOG R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 zanimanje ekonomist, ljetni rok, školska godina 2011./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udbeni odbor Željezničke tehničke škole, sukladno članku 10 Pravilnika o izradbi i obrani završnog rada donosi slijedeć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SPORED UČENIKA U SKUP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obranu završnog rada – zanimanje EKONOM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,00 – 10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GIĆ JE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ŽEVIĆ 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JUNDŽIĆ MIR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,00 – 11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AIĆ MAT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HA DA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PE 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,00 – 12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POVAC E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IĆ MIL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OVINA ADR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,30 – 13,30 sati</w:t>
      </w:r>
    </w:p>
    <w:p>
      <w:pPr>
        <w:pStyle w:val="Normal"/>
        <w:rPr/>
      </w:pPr>
      <w:r>
        <w:rPr>
          <w:rFonts w:cs="Arial" w:ascii="Arial" w:hAnsi="Arial"/>
        </w:rPr>
        <w:t>PUŠKARIĆ ROM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ENDER ANA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PANOVIĆ NI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,30 – 14,3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C MO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BOVIĆ JE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BANAC 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,30 – 15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ČINIĆ NIKO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JADINOVIĆ ŽELJ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na završnog rada održat će se 18. lipnja 2012 u učionici broj 11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sjednice Povjerenstva                            Predsjednica Prosudbenog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branu završnog rada:                              odbora za obranu završnog r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_______________________</w:t>
      </w:r>
    </w:p>
    <w:p>
      <w:pPr>
        <w:pStyle w:val="Normal"/>
        <w:rPr/>
      </w:pPr>
      <w:r>
        <w:rPr>
          <w:rFonts w:cs="Arial" w:ascii="Arial" w:hAnsi="Arial"/>
        </w:rPr>
        <w:t>Tomislava Vančina, dipl. oecc.                                 Milica Matić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Renata B. Gašparac, dipl. oecc.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5:00Z</dcterms:created>
  <dc:creator>11_2</dc:creator>
  <dc:description/>
  <cp:keywords/>
  <dc:language>en-US</dc:language>
  <cp:lastModifiedBy>11_2</cp:lastModifiedBy>
  <dcterms:modified xsi:type="dcterms:W3CDTF">2012-06-15T07:25:00Z</dcterms:modified>
  <cp:revision>2</cp:revision>
  <dc:subject/>
  <dc:title>OBAVIJEST O OBRANI ZAVRŠNOG RADA</dc:title>
</cp:coreProperties>
</file>