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eljem članka 107. Zakona o odgoju i obrazovanju u osnovnoj i srednjoj školi </w:t>
      </w:r>
    </w:p>
    <w:p>
      <w:pPr>
        <w:pStyle w:val="Normal"/>
        <w:rPr/>
      </w:pPr>
      <w:r>
        <w:rPr/>
        <w:t>( NN 87/08,86/09, 92/10 ,105/10 , 90/11 , 16/12 i 86/12,94/13,152/14) raspisuje 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N A T J E Č A J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za popunu radnog mje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stavnika STROJARSKE GRUPE PREDMETA - jedan izvršitelj M/Ž na puno određeno radno vrijeme zamjena za nenazočnog radnika ( 21 sat nastave tjedno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vjeti:</w:t>
      </w:r>
      <w:r>
        <w:rPr/>
        <w:t xml:space="preserve"> prema Zakonu o odgoju i obrazovanju u osnovnoj i srednjoj školi ( NN 87/08 , 86/09 , 92/10 , 105/10 , 90/11 , 16/12 , 86/12,94/13 i 152/14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trebaju priložiti sljedeću dokumentacij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u, domovnicu , elektronički zapis s HZMO, presliku osobne iskaznice i uvjerenje o nekažnjavanju ne starije od 6 mjeseci ( u smislu članka 106. Zakona o odgoju i obrazovanju u osnovnoj i srednjoj školi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e  je osam ( 8 ) dana od objave natječaja ( zaključno sa 20.04.2016 godine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tpuna i nepravovremena prijavna dokumentacija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nu dokumentaciju dostaviti na slijedeću adres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Zrakoplovna tehnička škola Rudolfa Perešina</w:t>
      </w:r>
    </w:p>
    <w:p>
      <w:pPr>
        <w:pStyle w:val="Normal"/>
        <w:ind w:left="360" w:hanging="0"/>
        <w:rPr/>
      </w:pPr>
      <w:r>
        <w:rPr/>
        <w:tab/>
        <w:tab/>
        <w:t>Velika Gorica, Rudolfa Fizira 6</w:t>
      </w:r>
    </w:p>
    <w:p>
      <w:pPr>
        <w:pStyle w:val="Normal"/>
        <w:ind w:left="708" w:firstLine="708"/>
        <w:rPr/>
      </w:pPr>
      <w:r>
        <w:rPr/>
        <w:t>Broj pošte: PP 39- 10 150 ZAGREB,AEROPORT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ab/>
        <w:t xml:space="preserve">S naznakom  za natječaj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Oglasna ploča Škole dana 14.04.2016.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3:00Z</dcterms:created>
  <dc:creator>a</dc:creator>
  <dc:description/>
  <cp:keywords/>
  <dc:language>en-US</dc:language>
  <cp:lastModifiedBy>Korisnik</cp:lastModifiedBy>
  <cp:lastPrinted>2012-05-14T15:02:00Z</cp:lastPrinted>
  <dcterms:modified xsi:type="dcterms:W3CDTF">2016-04-14T09:10:00Z</dcterms:modified>
  <cp:revision>3</cp:revision>
  <dc:subject/>
  <dc:title>ZRAKOPLOVNA TEHNIČKA ŠKOLA</dc:title>
</cp:coreProperties>
</file>