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 članka 107. Zakona o odgoju i obrazovanju u osnovnoj i srednjoj školi </w:t>
      </w:r>
    </w:p>
    <w:p>
      <w:pPr>
        <w:pStyle w:val="Normal"/>
        <w:rPr/>
      </w:pPr>
      <w:r>
        <w:rPr/>
        <w:t>( NN 87/08,86/09, 92/10 ,105/10 , 90/11 , 16/12 i 86/12,94/13,152/14) ravnatelj Zrakoplovne tehničke škole Rudolfa Perešina , Velika Gorica, Vedran Šarac,prof. uz suglasnost Školskog odbora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ODLUKU O PONIŠTENJU NATJEČAJA </w:t>
      </w:r>
    </w:p>
    <w:p>
      <w:pPr>
        <w:pStyle w:val="Normal"/>
        <w:rPr>
          <w:b/>
          <w:b/>
        </w:rPr>
      </w:pPr>
      <w:r>
        <w:rPr>
          <w:b/>
        </w:rPr>
        <w:tab/>
        <w:t>za popunu radnog mjesta nastavnika strojarske grupe predm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I.</w:t>
      </w:r>
    </w:p>
    <w:p>
      <w:pPr>
        <w:pStyle w:val="Normal"/>
        <w:rPr/>
      </w:pPr>
      <w:r>
        <w:rPr/>
        <w:t>Poništava se Natječaj za popunu radnog mjesta nastavnika strojarske grupe predmeta - jedan izvršitelj M/Ž na puno određeno radno vrijeme zamjena za nenazočnog radnika ( 21 sat nastave tjedno ) koji je objavljen na mrežnoj stranici Zrakoplovne tehničke škole Rudolfa Perešina i Hrvatskog zavoda za zapošljav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II.</w:t>
      </w:r>
    </w:p>
    <w:p>
      <w:pPr>
        <w:pStyle w:val="Normal"/>
        <w:pBdr>
          <w:bottom w:val="single" w:sz="12" w:space="0" w:color="000000"/>
        </w:pBdr>
        <w:rPr/>
      </w:pPr>
      <w:r>
        <w:rPr/>
        <w:t>Ova Odluka stupa na snagu danom donošenja.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Obrazloženje: Odluka o poništenju natječaja donesena je zbog povratka privremeno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</w:t>
      </w:r>
      <w:r>
        <w:rPr/>
        <w:t>nenazočnog radnika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  <w:t xml:space="preserve">Oglasna ploča Ško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6:00Z</dcterms:created>
  <dc:creator>a</dc:creator>
  <dc:description/>
  <dc:language>en-US</dc:language>
  <cp:lastModifiedBy>Vedran</cp:lastModifiedBy>
  <cp:lastPrinted>2012-05-14T15:02:00Z</cp:lastPrinted>
  <dcterms:modified xsi:type="dcterms:W3CDTF">2016-04-26T12:06:00Z</dcterms:modified>
  <cp:revision>2</cp:revision>
  <dc:subject/>
  <dc:title>ZRAKOPLOVNA TEHNIČKA ŠKOLA</dc:title>
</cp:coreProperties>
</file>