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8310" cy="54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ZRAKOPLOVNA TEHNIČKA ŠKOLA RUDOLFA PEREŠINA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Rudolfa Fizira 6, 10410 Velika Gorica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80"/>
        <w:gridCol w:w="1537"/>
        <w:gridCol w:w="8650"/>
        <w:gridCol w:w="2332"/>
      </w:tblGrid>
      <w:tr>
        <w:trPr/>
        <w:tc>
          <w:tcPr>
            <w:tcW w:w="13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: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rtka: 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lužbe:</w:t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azak: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azak: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Kratki opis poslov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djelatnika</w:t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mena voditelja ili djelatnik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9:00Z</dcterms:created>
  <dc:creator>Korisnik</dc:creator>
  <dc:description/>
  <cp:keywords/>
  <dc:language>en-US</dc:language>
  <cp:lastModifiedBy>HP</cp:lastModifiedBy>
  <dcterms:modified xsi:type="dcterms:W3CDTF">2023-01-11T12:59:00Z</dcterms:modified>
  <cp:revision>7</cp:revision>
  <dc:subject/>
  <dc:title/>
</cp:coreProperties>
</file>