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2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2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 xml:space="preserve">Popis udžbenika za učenike 1. ZIM razreda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1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 1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vorka Horvatek-Modrić, Marija Čurić, Ruža Križan-Sirovica, Sanja Dužević-Šepac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Žarko Gazzar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1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1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džbenik hrvatskog jezika za četverogodiš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ca Kurtak, 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hrvatskog jezika za četverogodiš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ca Kurtak, 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HEADWAY INTERMEDIATE THE 4th EDITI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 xml:space="preserve">udžbenik engleskog jezika + CD-ROM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ohn Soars, Liz Soar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GORIT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1. razred tehničkih škola, 1. i 2. di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animir Dakić, Neven Elezov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1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MIJA OKO NA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strukovne škole s jednogodišnjim programom kemij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iserka Zdjelarević, Blanka Sever, Mira Herak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F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OVJEK I ZDRAVLJ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džbenik za 1. i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niela Novoselić, Ljiljana Vid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F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A I SVIJET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povijesti za 1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denko Samaržij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IJA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z geografije za 1. razred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mil Čokonaj, Ružica Vuk, Vjekoslav Robot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RIDIJA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SKI ATLAS ZA GIMNAZIJE I STRUKOVNE ŠKOL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1.-4. razre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nježana Haiman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-H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KA I RAČUNAL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z informatike i računalstva s CD-om za gimnazije i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agan Kovač, Gordana Sokol, Lidija Kralj, Ljiljana Miletić, Milan Korać, Predra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ođanac, Sanja Grabusin, Snježana Babić, Vinkoslav Galešev, Zlatan Sol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SPR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E ELEKTROTEHNIKE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sa zbirkom zadataka i DVD-om za 1. razred srednjih elektrotehničk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tun Sertić, Nediljka Furčić, Vesna Vasil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E ELEKTROTEHNIKE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1. razred srednjih elektrotehničk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diljka Furč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IKA 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1. razred gimnazije i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Ćiril Čoh, Ksenija Matuš, Marija Lamot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ŽITELJI SMISL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vjeronauka za 1. razred srednj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ušan Vuletić, Mirjana Vučica, Nikola Milanović, Rudi Paloš, Viktorija Gadž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LESI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Vedran Šarac, prof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8:00Z</dcterms:created>
  <dc:creator>Kovačević</dc:creator>
  <dc:description/>
  <cp:keywords/>
  <dc:language>en-US</dc:language>
  <cp:lastModifiedBy>a</cp:lastModifiedBy>
  <cp:lastPrinted>2012-07-05T09:51:00Z</cp:lastPrinted>
  <dcterms:modified xsi:type="dcterms:W3CDTF">2012-07-05T07:51:00Z</dcterms:modified>
  <cp:revision>8</cp:revision>
  <dc:subject/>
  <dc:title>             </dc:title>
</cp:coreProperties>
</file>