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9" w:leader="none"/>
          <w:tab w:val="center" w:pos="7699" w:leader="none"/>
        </w:tabs>
        <w:rPr/>
      </w:pPr>
      <w:r>
        <w:rPr>
          <w:b/>
        </w:rPr>
        <w:tab/>
        <w:tab/>
        <w:t>Raspored pisanih zadaća - TRAVANJ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29"/>
        <w:gridCol w:w="566"/>
        <w:gridCol w:w="1140"/>
        <w:gridCol w:w="1141"/>
        <w:gridCol w:w="1140"/>
        <w:gridCol w:w="1140"/>
        <w:gridCol w:w="1141"/>
        <w:gridCol w:w="1141"/>
        <w:gridCol w:w="1140"/>
        <w:gridCol w:w="1140"/>
        <w:gridCol w:w="1141"/>
        <w:gridCol w:w="1140"/>
        <w:gridCol w:w="1141"/>
        <w:gridCol w:w="1141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38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IR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Z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Z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IR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Zi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Z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I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Zi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Z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IR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Zi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ZP</w:t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2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3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4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5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6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7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8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09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Aerodinamika, strukture i sustavi helikopter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0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1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jemački jezik 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jemački jezik II</w:t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2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Osnove elektroni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3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aterijali i hardve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aterijali i hardve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ustavi elektronskih instrumenata s digitalnom tehniko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4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5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6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Aerodinamika, strukture i sustavi avio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7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Fizik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8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Osnove zrakoplovstva (izborni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Osnove zrakoplovstva (izborni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rimijenjena matematika i fizika (izborni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otori s plinskom turbino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Talijanski jezik III (izborni)</w:t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19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Biologij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0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Engleski jezik u zrakoplovstvu (izborni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Aerodinamika, strukture i sustavi zrakopl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1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2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3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Engleski jezik u zrakoplovstvu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Aerodinamika, strukture i sustavi zrakopl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4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Kemij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Kem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litika i gospodarstv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litika i gospodarstv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Istraživanje tržišta i špedicija</w:t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5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Fiz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Fizik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Ljudski fakto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sihofiziolo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Aerodinamika, strukture i sustavi zrakoplov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6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Kem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Fizik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litika i gospodarstvo</w:t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7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Fiz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8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29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30.04.2018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Korisnik</dc:creator>
  <dc:description/>
  <cp:keywords/>
  <dc:language>en-US</dc:language>
  <cp:lastModifiedBy>Korisnik</cp:lastModifiedBy>
  <dcterms:modified xsi:type="dcterms:W3CDTF">2018-04-18T12:15:00Z</dcterms:modified>
  <cp:revision>3</cp:revision>
  <dc:subject/>
  <dc:title/>
</cp:coreProperties>
</file>