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GOSTITELJSKO-TURISTIČKO UČILIŠT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ombolova 2a, ZAGREB</w:t>
      </w:r>
    </w:p>
    <w:p>
      <w:pPr>
        <w:pStyle w:val="Normal"/>
        <w:rPr/>
      </w:pPr>
      <w:r>
        <w:rPr>
          <w:sz w:val="24"/>
          <w:lang w:val="hr-HR"/>
        </w:rPr>
        <w:t>Klasa: 602 – 02/09-05/1</w:t>
      </w:r>
    </w:p>
    <w:p>
      <w:pPr>
        <w:pStyle w:val="Normal"/>
        <w:rPr/>
      </w:pPr>
      <w:r>
        <w:rPr>
          <w:sz w:val="24"/>
          <w:lang w:val="hr-HR"/>
        </w:rPr>
        <w:t>Ur. Broj: 251-300-09-01-05</w:t>
      </w:r>
    </w:p>
    <w:p>
      <w:pPr>
        <w:pStyle w:val="Normal"/>
        <w:rPr/>
      </w:pPr>
      <w:r>
        <w:rPr>
          <w:sz w:val="24"/>
          <w:lang w:val="hr-HR"/>
        </w:rPr>
        <w:t>U Zagrebu, 24 veljače. 2009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>Na temelju članka 24. i 168. Statuta Ugostiteljsko-turističkog učilišta Zagreb i članka 25Standarda za školsje knjižnice (Narodne novine, 34/2 000.), Školski odbor na sjednici održanoj 24. veljače 2009. donio je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>
          <w:sz w:val="52"/>
          <w:lang w:val="hr-HR"/>
        </w:rPr>
      </w:pPr>
      <w:r>
        <w:rPr>
          <w:sz w:val="52"/>
          <w:lang w:val="hr-HR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  <w:t>P R A V I L N I K</w:t>
      </w:r>
    </w:p>
    <w:p>
      <w:pPr>
        <w:pStyle w:val="Normal"/>
        <w:jc w:val="center"/>
        <w:rPr>
          <w:i/>
          <w:i/>
          <w:sz w:val="44"/>
          <w:lang w:val="hr-HR"/>
        </w:rPr>
      </w:pPr>
      <w:r>
        <w:rPr>
          <w:i/>
          <w:sz w:val="44"/>
          <w:lang w:val="hr-HR"/>
        </w:rPr>
      </w:r>
    </w:p>
    <w:p>
      <w:pPr>
        <w:pStyle w:val="Heading2"/>
        <w:rPr/>
      </w:pPr>
      <w:r>
        <w:rPr/>
        <w:t>O RADU UČILIŠNE KNJIŽ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 O RADU I KORIŠTENJU UČILIŠNE KNJIŽ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ĆI 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Knjižnica Ugostiteljsko-turističkog učilišta, Kombolova 2a, Zagreb, uz permanentno osuvremenjivanje, stručno je uređena kao informacijsko središte Učilišt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im Pravilnikom utvrđuje se stručno vođenje knjižnice, način korištenja knjižnične građe i usluga, odnos s korisnicima, zaštita građe i radno vrije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njižničar o svom radu i aktivnostima donosi godišnji program rada koji je sastavni dio godišnjeg programa Učiliš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njižnicu vodi knjižničar koji u ostvarivanju funkcije i zadataka knjižnice surađuje s učenicima, nastavnicima, stručno-razvojnom službom i ostalim zaposlenicima Učilišta.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snovna zadaća ove knjižnice je unapređivanje svih oblika i područja odgojno-obrazovnog proc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RISNICI KNJIŽ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risnici knjižnice su učenici, nastavnici, stručni učitelji, stručno-razvojna služba i ravnatelj, te svi ostali zaposlenici Učiliš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U iznimnim slučajevima knjižnica pruža usluge i vanjskim korisnicima, te surađuje s knjižničarima drugih šk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njižnica ne naplaćuje usluge koje pruža svojim korisnicima, nema članarine, jedino naplaćuje zakasninu i izradu članskih iskazn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ND KNJIŽ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nd knjižnice sadrži: knjižnu građu (knjige, udžbenike, brošure, časopise i </w:t>
      </w:r>
    </w:p>
    <w:p>
      <w:pPr>
        <w:pStyle w:val="Normal"/>
        <w:rPr/>
      </w:pPr>
      <w:r>
        <w:rPr/>
        <w:t>drugu tiskanu građu) te neknjižnu građu (AV sredstva, kompjutorske zapise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rađi u slobodnom pristupu pripada posudbeni fond, stručna zbirka, udžbenici časopisi. Zatvoreni dio sastoji se od referentne zbirke, čitaoničkog fonda i AV građ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bava građe provodi se za sva nastavna područja u suradnji s nastavnicima, predsjednicima  stručnih aktiva, te stručno-razvojnom službom i ravnatel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UČNI RAD KNJIŽ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kon nabave, knjižna građa se na naslovnoj stranici označuje s okruglim pečatom Učilišne knjižnice, upisuje se inventarni i identifikacijski broj te UDK-oznaka. Pečatom se još obvezno označuje 17.i 55. stranica i svakih stotinjak stranica. Nakon katalogizacije, na zadnju stranu korica knjige, gornji lijevi kut, stavlja se signaturna naljepnica koja sadrži signaturu, inventarni broj i BAR-cod ozna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Kompletna obrada građe, evidencija članova, izrada inventarne knjige i kataloga, pretraživanje kao i posudba uz pomoć BAR-cod čitača, ostvaruje se uz</w:t>
      </w:r>
    </w:p>
    <w:p>
      <w:pPr>
        <w:pStyle w:val="Normal"/>
        <w:rPr/>
      </w:pPr>
      <w:r>
        <w:rPr/>
        <w:t xml:space="preserve"> </w:t>
      </w:r>
      <w:r>
        <w:rPr/>
        <w:t>pomoć računalnog programa “METEL”, varaždinske tvrtke “POINT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njižnica ima virtualnu knjigu inventara prema tekućem nizu brojeva za monografije, udžbenike (sa slovom “U” ispred rednog broja) i AV građu (sa slovom “A” ispred rednog broja).</w:t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ostojeći knjižni fond može se pretraživati po naslovu, autoru i ključnoj riječi unutar abecednog, stručnog, mjesnog i predmetnog katalog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njižni fond moguće je pretraživati i izvan prostora knjižnice (u vlastitom stanu ili drugdje) preko OPAC-online pretraživača na adresi: </w:t>
      </w:r>
      <w:hyperlink r:id="rId2">
        <w:r>
          <w:rPr>
            <w:rStyle w:val="InternetLink"/>
          </w:rPr>
          <w:t>WWW.point@uc.tel.hr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SUDBA KNJIŽNIČNE GRAĐ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čenici odjednom mogu posuditi dvije knjige, jedna lektirna i još jedna iz fonda za posuđivanje izvan prostora knjižnice (beletristika i stručne knjige u više primjeraka).</w:t>
      </w:r>
    </w:p>
    <w:p>
      <w:pPr>
        <w:pStyle w:val="Normal"/>
        <w:rPr/>
      </w:pPr>
      <w:r>
        <w:rPr/>
        <w:t>Nastavnici i ostali zaposlenici mogu odjednom posuditi tijekom ljetnog odmora najviše 3 (tri) knjige, koje vraćaju na početku nove školske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suđena knjiga mora se vratiti (ili produžiti, ako je moguće) za 14 (četrnaest) dana, ukljućujući dane vikenda i prazni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kon isteka 14 (četrnaest) dana od posudbe plaća se zakasnina od 50 lipa po danu i knjizi, s tim da njen konačni iznos ne može biti veći od cijene dotične knjige.</w:t>
      </w:r>
    </w:p>
    <w:p>
      <w:pPr>
        <w:pStyle w:val="Normal"/>
        <w:rPr/>
      </w:pPr>
      <w:r>
        <w:rPr/>
        <w:t>Iznos dnevne zaksnine potvrđuje Školski odbor, a na prijedlog knjižniča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slučaju gubitka ili velikog oštećenja knjige, korisnik je obvezan kupiti isti naslov (po mogućnosti isto izdanje i isti izdavač) ili uplatiti puni iznos nabavne cijene dotične knjige.</w:t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>Korisnik knjižnice ne može dobiti originalne dokumente i napustiti Učilište, ako nije vratio sve što je iz nje posudio. Obveza razrednika i tajništva je da svaki zahtjev učenika za preuzimanje dokumenata proslijedi knjižničaru prije izdavanja dokumenata, isto vrijedi za sve zaposlenike pri raskidu Ugovora o radu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Knjižničar je dužan izdati potvrdu da korisnik ne duguje knjižnici nikakvu građu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Članak 22.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>Knjižničar je obvezan periodično, pismeno (oglasna ploča za učenike i u zbornici za nastavnike) upozoriti korisnike i razrednike o dugovanjima, a svakako dva tjedna prije završetka polugodišta i kraja nastavne godine.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Članak 23.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>Za vrijeme ljetnog, zimskog i proljetnog odmora učenika propisanih školskim kalendarom, za vrijeme godišnjih odmnora zaposlenika te kada postoje opravdani razlozi, knjižničar može produljitikorisniku vrijeme posudbe određeno 19. člankom ovog pravil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z zatvorenog fonda može se preko članske iskaznice odjednom posuditi najviše dva naslova koji se moraju vratiti isti d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izuzetnim situacijama, vanjski korisnici mogu biti knjižničari drugih srednjih škola, a takvi odnosi se propisuju posebnim ugovor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njižničar se obvezuje izraditi polugodišnju i godišnju statistiku posudbe i istaknuti učenika i razredno odjeljenje s najviše posuđenih knj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GE DJELATNOSTI UČILIŠNE KNJIŽ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like neposrednog rada s učenicima, nastavnicima, stručno-razvojnom službom i ravnateljem, artikulira Izvedbeni program rada Učilišnog knjižniča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četkom svake nove školske godine profesori hrvatskog jezika obvezuju se u prvim satima nastave dovesti u knjižnicu i čitaonicu učenike prvih razreda kako bi ih knjižničar upoznao s mogućnostima i uvjetima njenog korišt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9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Uz temeljne (funkcionalne) knjižnične djelatnosti, u knjižničnom prostoru mogu se odvijati i druge djelatnosti šireg obrazovnog i kulturnog karaktera.</w:t>
      </w:r>
    </w:p>
    <w:p>
      <w:pPr>
        <w:pStyle w:val="Normal"/>
        <w:rPr/>
      </w:pPr>
      <w:r>
        <w:rPr/>
        <w:t>Takve se aktivnosti (književni susreti, promocije knjiga, tematski razgovori i dr) planiraju u dogovoru s knjižničarom radi usklađivanja termina i preuzimanja odgovornosti za inventar u knjižnici. Tu odgovornost pruzima organizator/voditelj aktivnos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VII.  </w:t>
      </w:r>
      <w:r>
        <w:rPr>
          <w:b/>
        </w:rPr>
        <w:t>RADNO VRIJEME I ZAŠTITA KNJIŽNIČNE GRAĐ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njižnica s čitaonicom otvorena je za korisnike prema izvješenom radom vremenu najmanje 30 (trideset) sati tjed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prostoru knjižnice i čitaonice mora vladati primjerni red i mir, a korisnicima koji se ne pridržavaju odredbi ovog pravilnika, knjižnica ima pravo uskratiti usluge I udaljiti korisnika v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pis knjiga radi se najmanje jednom godišnje, a kompletna revizija fonda svake četvrte godine. O provođenju ovih aktivnosti mora postojati pisani, ovjereni dokument u obliku izvješ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inica knjižne građe ne može se otpisati prije nego se iscrpe svi načini da se građa vrati u knjižni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Korisnici se upoznaju s prinovama knjižne građe preko Biltena prinova ovisno o dinamici nabave novih naslova. Svoje želje o nabavi novih naslova upisuju u postojeću “kartoteku desiderat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čilište je obvezno provesti sve zaštitne mjere za čuvanja i zaštitu knjižnične građe, osigurati redovito čišćenje, provoditi deratizaciju, dezinsekciju i dezinfekciju.</w:t>
      </w:r>
    </w:p>
    <w:p>
      <w:pPr>
        <w:pStyle w:val="Normal"/>
        <w:rPr/>
      </w:pPr>
      <w:r>
        <w:rPr/>
        <w:t>Za zaštitu od požara u prostoriji treba biti postavljen protupožarni aparat i pratiti njegovu isprav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aj Pravilnik donio je Školski odbor Ugostiteljsko-turističkog učilišta u Zagrebu na sjednici od 17.listopada 2001. i stupa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ravilnik je izrađen u 4 (četiri) istovjetna primjerka od kojih je 1 (jedan) u zbornici, 1 (jedan) u tajništvu i dva (dva) u knjižnici – 1 (jedan) na uvid korisnic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Stupanjem na snagu ovoga pravilnika, prestaje važitiPravilnik o radu školske knjižnice od 10. 10. 2001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point@uc.tel.hr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9:25:00Z</dcterms:created>
  <dc:creator>Uç</dc:creator>
  <dc:description/>
  <dc:language>en-US</dc:language>
  <cp:lastModifiedBy>KNJIŽNICA</cp:lastModifiedBy>
  <cp:lastPrinted>2001-10-12T09:22:00Z</cp:lastPrinted>
  <dcterms:modified xsi:type="dcterms:W3CDTF">2009-03-13T11:15:00Z</dcterms:modified>
  <cp:revision>15</cp:revision>
  <dc:subject/>
  <dc:title>UGOSTITELJSKO-TURISTIČKO UČILIŠTE</dc:title>
</cp:coreProperties>
</file>