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JETNIČKA ŠKOL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  BRAJŠE RAŠAN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I ODBOR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20-01/1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4/01-57-33-20-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in, 16.09.2020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61. Statuta Umjetničke škole Matka Brajše Rašana, Školski odbor na svojoj sjednici održanoj elektronskim putem donio j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ihvaćanju Izvješća o radu Umjetničke škole Matka Brajše Rašana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školsku godinu 2019./2020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ća se Izvješće o radu Umjetničke škole Matka Brajše Rašana za školsku godinu 2019./2020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adu Umjetničke škole Matka Brajše Rašana za školsku godinu 2019./2020., KLASA: 602-02/20-01/01, URBROJ: 2144/01-57-33-20-1 prilaže se i sastavni je dio ove Odluke.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lomakpopisa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O UŠ:</w:t>
      </w:r>
    </w:p>
    <w:p>
      <w:pPr>
        <w:pStyle w:val="Normal"/>
        <w:spacing w:before="0" w:after="200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¸</w:t>
        <w:tab/>
        <w:tab/>
        <w:tab/>
        <w:t>Moreno Giannini</w:t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4:00Z</dcterms:created>
  <dc:creator>Admin</dc:creator>
  <dc:description/>
  <cp:keywords/>
  <dc:language>en-US</dc:language>
  <cp:lastModifiedBy>Admin</cp:lastModifiedBy>
  <cp:lastPrinted>2019-12-17T12:03:00Z</cp:lastPrinted>
  <dcterms:modified xsi:type="dcterms:W3CDTF">2020-09-16T09:15:00Z</dcterms:modified>
  <cp:revision>6</cp:revision>
  <dc:subject/>
  <dc:title/>
</cp:coreProperties>
</file>