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JETNIČKA ŠKOL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 BRAJŠE RAŠA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I ODBOR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19-01/0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4/01-57-33-19-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n, 06.10.2020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61. Statuta Umjetničke škole Matka Brajše Rašana, Školski odbor na svojoj sjednici održanoj dana 06. listopada 2020. donio 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nošenju Godišnjeg plana i programa rada za školsku godinu 2020./2021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Godišnji plan i program rada Umjetničke škole Matka Brajše Rašana za školsku godinu 2020./202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plan i programa rada Umjetničke škole Matka Brajše Rašana za školsku godinu 2020./2021., KLASA: 602-02/20-01/03, URBROJ: 2144/01-57-33-20-1 prilaže se ovoj Odluci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O UŠ:</w:t>
      </w:r>
    </w:p>
    <w:p>
      <w:pPr>
        <w:pStyle w:val="Bezprored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no Giannini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3:19:00Z</dcterms:created>
  <dc:creator>Admin</dc:creator>
  <dc:description/>
  <cp:keywords/>
  <dc:language>en-US</dc:language>
  <cp:lastModifiedBy>Admin</cp:lastModifiedBy>
  <cp:lastPrinted>2019-11-17T13:14:00Z</cp:lastPrinted>
  <dcterms:modified xsi:type="dcterms:W3CDTF">2020-11-04T10:45:00Z</dcterms:modified>
  <cp:revision>5</cp:revision>
  <dc:subject/>
  <dc:title/>
</cp:coreProperties>
</file>