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JETNIČKA ŠKOLA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KA  BRAJŠE RAŠANA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KOLSKI ODBOR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03-06/21-01/08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44/01-57-33-04-21-3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bin, 7. listopada 2021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melju članka 61. Statuta Umjetničke škole Matka Brajše Rašana, Školski odbor na svojoj sjednici održanoj dana 7. listopada 2021. donio je: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U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donošenju Školskog kurikuluma za školsku godinu 2021./2022.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si se Školski kurikulum Umjetničke škole Matka Brajše Rašana za školsku godinu 2021./2022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i kurikulum  KLASA: 602-02/21-01/02, URBROJ: 2144/01-57-33-01-21-1 prilaže se ovoj Odluci.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 ŠO UŠ:</w:t>
      </w:r>
    </w:p>
    <w:p>
      <w:pPr>
        <w:pStyle w:val="Bezproreda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eno Giannini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2:14:00Z</dcterms:created>
  <dc:creator>Admin</dc:creator>
  <dc:description/>
  <cp:keywords/>
  <dc:language>en-US</dc:language>
  <cp:lastModifiedBy>Admin</cp:lastModifiedBy>
  <cp:lastPrinted>2020-11-04T11:26:00Z</cp:lastPrinted>
  <dcterms:modified xsi:type="dcterms:W3CDTF">2021-10-14T07:07:00Z</dcterms:modified>
  <cp:revision>6</cp:revision>
  <dc:subject/>
  <dc:title/>
</cp:coreProperties>
</file>