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JETNIČKA ŠKOL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 BRAJŠE RAŠA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ODBOR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0-01/1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4/01-57-33-19-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n, 31.8.2020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1. Statuta Umjetničke škole Matka Brajše Rašana, Školski odbor na svojoj sjednici održanoj dana 31. kolovoza 2020. donio 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hvaćanju Financijskog izvješća za razdoblje 01.01.2020.-30.06.2020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 se Financijsko izvješće za razdoblje 01.01.2020.-30.06.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 izvješće za razdoblje 01.01.2020.-30.06.2020., KLASA: 400-05/20-01/03, URBROJ: 2144/01-57-33-20-1 prilaže se ovoj Odluc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u se prilaže i Obrazloženje ostvarenja prihoda i primitaka, rashoda i izdataka za razdoblje od 01. siječnja 2020. do 30. lipnja 2020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O UŠ:</w:t>
      </w:r>
    </w:p>
    <w:p>
      <w:pPr>
        <w:pStyle w:val="Bezproreda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o Atanasković, prof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25:00Z</dcterms:created>
  <dc:creator>Admin</dc:creator>
  <dc:description/>
  <cp:keywords/>
  <dc:language>en-US</dc:language>
  <cp:lastModifiedBy>Admin</cp:lastModifiedBy>
  <cp:lastPrinted>2019-11-17T13:24:00Z</cp:lastPrinted>
  <dcterms:modified xsi:type="dcterms:W3CDTF">2020-09-21T10:31:00Z</dcterms:modified>
  <cp:revision>6</cp:revision>
  <dc:subject/>
  <dc:title/>
</cp:coreProperties>
</file>