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JETNIČKA ŠKO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ODBO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0-01/1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4/01-57-33-20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n, 21.09.2020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1. Statuta Umjetničke škole Matka Brajše Rašana, Školski odbor na svojoj sjednici održanoj elektronskim putem donio 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Prijedloga za proširenje djelatnosti uvođenjem novih programa Umjetničke škole Matka Brajše Raša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Prijedlog za proširenje djelatnosti uvođenjem novih programa Umjetničke škole Matka Brajše na glazbeni program - violoncello i plesni program - klasični bale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će se uputiti Osnivaču - Gradu Labinu na davanje prethodne suglasnosti za pokretanje postupka ishođenja rješenja za početak izvođenja novih programa obrazovanja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O UŠ:</w:t>
      </w:r>
    </w:p>
    <w:p>
      <w:pPr>
        <w:pStyle w:val="Normal"/>
        <w:spacing w:before="0" w:after="20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¸</w:t>
        <w:tab/>
        <w:tab/>
        <w:tab/>
        <w:t>Moreno Giannini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Admin</dc:creator>
  <dc:description/>
  <cp:keywords/>
  <dc:language>en-US</dc:language>
  <cp:lastModifiedBy>Admin</cp:lastModifiedBy>
  <cp:lastPrinted>2020-09-22T15:16:00Z</cp:lastPrinted>
  <dcterms:modified xsi:type="dcterms:W3CDTF">2020-09-22T13:18:00Z</dcterms:modified>
  <cp:revision>8</cp:revision>
  <dc:subject/>
  <dc:title/>
</cp:coreProperties>
</file>