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jetnička škola Matka Brajše Rašana</w:t>
      </w:r>
    </w:p>
    <w:p>
      <w:pPr>
        <w:pStyle w:val="Srednjareetka2Isticanj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i odbor</w:t>
      </w:r>
    </w:p>
    <w:p>
      <w:pPr>
        <w:pStyle w:val="Srednjareetka2Isticanj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ednjareetka2Isticanje1"/>
        <w:rPr/>
      </w:pPr>
      <w:r>
        <w:rPr>
          <w:rFonts w:cs="Times New Roman" w:ascii="Times New Roman" w:hAnsi="Times New Roman"/>
          <w:sz w:val="24"/>
          <w:szCs w:val="24"/>
        </w:rPr>
        <w:t>KLASA: 003-06/20-01/11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4/01-57-33-20-1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n, 08.09.2020.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ČLANOVIMA ŠKOLSKOG ODBORA</w:t>
      </w:r>
    </w:p>
    <w:p>
      <w:pPr>
        <w:pStyle w:val="Srednjareetka2Isticanje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ma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Sjednica Školskog odbora Umjetničke škole Matka Brajše Rašana</w:t>
      </w:r>
    </w:p>
    <w:p>
      <w:pPr>
        <w:pStyle w:val="Srednjareetka2Isticanje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ziva se,</w:t>
      </w:r>
    </w:p>
    <w:p>
      <w:pPr>
        <w:pStyle w:val="Srednjareetka2Isticanj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5. Statuta Umjetničke škole Matka Brajše Rašana, sazivam Sjednicu Školskog odbora, u petak, 11. rujna 2020. u 09:00 sati u prostorijama škole i predlažem sljedeći:</w:t>
      </w:r>
    </w:p>
    <w:p>
      <w:pPr>
        <w:pStyle w:val="Srednjareetka2Isticanj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Srednjareetka2Isticanje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ednjareetka2Isticanje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ifikacija zapisnika s 24. sjednice Školskog odbora održane 31.08.2020.</w:t>
      </w:r>
    </w:p>
    <w:p>
      <w:pPr>
        <w:pStyle w:val="Srednjareetka2Isticanje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ifikacija mandata novog člana Školskog odbora iz reda Učiteljskog vijeća</w:t>
      </w:r>
    </w:p>
    <w:p>
      <w:pPr>
        <w:pStyle w:val="Srednjareetka2Isticanje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bor predsjednika Školskog odbora Umjetničke škole Matka Brajše Rašana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nje Izvješća o radu Umjetničke škole Matka Brajše Rašana za školsku godinu 2019./2020.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donošenje Odluke o kriterijima za oslobađanje od plaćanja participacije roditelja/skrbnika učenika Umjetnička škole Matka Brajše Rašana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donošenje Odluke o ukidanju naplate najma instrumenta za školsku godinu 2020./2021.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Napomena: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lang w:val="hr-HR"/>
        </w:rPr>
        <w:t>Molimo Vas da sudjelovanje na sjednici potvrdite na e-mail škole: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ab/>
        <w:t xml:space="preserve"> </w:t>
      </w:r>
      <w:hyperlink r:id="rId2">
        <w:r>
          <w:rPr>
            <w:rStyle w:val="InternetLink"/>
            <w:szCs w:val="24"/>
            <w:lang w:val="hr-HR"/>
          </w:rPr>
          <w:t>ured@us-mbrasana.skole.hr</w:t>
        </w:r>
      </w:hyperlink>
    </w:p>
    <w:p>
      <w:pPr>
        <w:pStyle w:val="TextBody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rednjareetka2Isticanje1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Srednjareetka2Isticanj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štovanjem, 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tpredsjednik Školskog odbora: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oreno Giannini</w:t>
      </w:r>
    </w:p>
    <w:p>
      <w:pPr>
        <w:pStyle w:val="Srednjareetka2Isticanj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ednjareetka2Isticanje1">
    <w:name w:val="Srednja rešetka 2 - Isticanj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vijetlareetkaIsticanje3">
    <w:name w:val="Svijetla rešetka - Isticanje 3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us-mbrasan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5:00Z</dcterms:created>
  <dc:creator>Admin</dc:creator>
  <dc:description/>
  <cp:keywords/>
  <dc:language>en-US</dc:language>
  <cp:lastModifiedBy>Admin</cp:lastModifiedBy>
  <cp:lastPrinted>2019-01-24T13:20:00Z</cp:lastPrinted>
  <dcterms:modified xsi:type="dcterms:W3CDTF">2020-09-08T13:04:00Z</dcterms:modified>
  <cp:revision>7</cp:revision>
  <dc:subject/>
  <dc:title/>
</cp:coreProperties>
</file>