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jetnička škola Matka Brajše Rašana</w:t>
      </w:r>
    </w:p>
    <w:p>
      <w:pPr>
        <w:pStyle w:val="Srednjareetka2Isticanj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i odbor</w:t>
      </w:r>
    </w:p>
    <w:p>
      <w:pPr>
        <w:pStyle w:val="Srednjareetka2Isticanj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0-01/08</w:t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4/01-57-33-20-1</w:t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in, 25.06.2020.</w:t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ČLANOVIMA ŠKOLSKOG ODBORA</w:t>
      </w:r>
    </w:p>
    <w:p>
      <w:pPr>
        <w:pStyle w:val="Srednjareetka2Isticanje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ma</w:t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Sjednica Školskog odbora Umjetničke škole Matka Brajše Rašana</w:t>
      </w:r>
    </w:p>
    <w:p>
      <w:pPr>
        <w:pStyle w:val="Srednjareetka2Isticanje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ziva se,</w:t>
      </w:r>
    </w:p>
    <w:p>
      <w:pPr>
        <w:pStyle w:val="Srednjareetka2Isticanj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aka 64. i 65. Statuta Umjetničke škole Matka Brajše Rašana sazivam elektronsku sjednicu Školskog odbora.</w:t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ak sjednice: 26.06.2020. u 08:00</w:t>
      </w:r>
    </w:p>
    <w:p>
      <w:pPr>
        <w:pStyle w:val="Srednjareetka2Isticanj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etak sjednice: 29.06.2020. u 23:00</w:t>
      </w:r>
    </w:p>
    <w:p>
      <w:pPr>
        <w:pStyle w:val="Srednjareetka2Isticanje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ednjareetka2Isticanje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ednjareetka2Isticanje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Srednjareetka2Isticanje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1. Izmjena i dopuna Financijskog plana za 2020. godinu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Napomena: </w:t>
      </w:r>
    </w:p>
    <w:p>
      <w:pPr>
        <w:pStyle w:val="TextBody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Molimo Vas da Vaša očitovanja po točki 1. predloženog Dnevnog reda pošaljete na mail škole: </w:t>
      </w:r>
      <w:hyperlink r:id="rId2">
        <w:r>
          <w:rPr>
            <w:rStyle w:val="InternetLink"/>
            <w:szCs w:val="24"/>
            <w:lang w:val="hr-HR"/>
          </w:rPr>
          <w:t>ured@us-mbrasana.skole.hr</w:t>
        </w:r>
      </w:hyperlink>
      <w:r>
        <w:rPr>
          <w:szCs w:val="24"/>
          <w:lang w:val="hr-HR"/>
        </w:rPr>
        <w:t xml:space="preserve"> u vremenu naznačenom u Pozivu.</w:t>
      </w:r>
    </w:p>
    <w:p>
      <w:pPr>
        <w:pStyle w:val="TextBody"/>
        <w:ind w:left="72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rednjareetka2Isticanje1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Srednjareetka2Isticanj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štovanjem, </w:t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Školskog odbora:</w:t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rijano Atanasković, prof.</w:t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ednjareetka2Isticanje1">
    <w:name w:val="Srednja rešetka 2 - Isticanj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vijetlareetkaIsticanje3">
    <w:name w:val="Svijetla rešetka - Isticanje 3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us-mbrasan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8:00Z</dcterms:created>
  <dc:creator>Admin</dc:creator>
  <dc:description/>
  <dc:language>en-US</dc:language>
  <cp:lastModifiedBy>Admin</cp:lastModifiedBy>
  <cp:lastPrinted>2019-01-24T13:20:00Z</cp:lastPrinted>
  <dcterms:modified xsi:type="dcterms:W3CDTF">2020-06-25T12:16:00Z</dcterms:modified>
  <cp:revision>4</cp:revision>
  <dc:subject/>
  <dc:title/>
</cp:coreProperties>
</file>